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MS Mincho;ＭＳ 明朝" w:cs="Calibri"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  <w:lang w:val="es-UY" w:bidi="es-UY"/>
        </w:rPr>
        <w:t>Plantilla: Formulario de Permiso Limitado de Publicación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28295</wp:posOffset>
                </wp:positionV>
                <wp:extent cx="6836410" cy="300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00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 xml:space="preserve">LEA PRIMERO: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  <w:shd w:fill="FFFFFF" w:val="clear"/>
                                <w:lang w:val="es-UY" w:bidi="es-UY"/>
                              </w:rPr>
                              <w:t>[Programa]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s-UY" w:bidi="es-UY"/>
                              </w:rPr>
      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s-UY" w:bidi="es-UY"/>
                              </w:rPr>
                              <w:t xml:space="preserve">Usted no debe aceptar que publiquemos su información. De todos modos, lo/la ayudaremos y le brindaremos nuestros servicios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Si no desea que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 publique información sobre usted, utilice este formulario para indicar instrucciones acerca de qué información desea o no que publiquemos, y con qui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Antes de firmar el presente, una persona de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 analizará con usted sus objetivos/necesidades, sus opciones para alcanzarlos y las ventajas y desventajas de que publiquemos la info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MS Mincho;ＭＳ 明朝" w:cs="Calibri"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Usted puede cambiar de parecer acerca de qué desea que publiquemos en cualquier momento, y actualizaremos este formulario para que refleje su decisión. 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3pt;height:237pt;mso-wrap-distance-left:9.05pt;mso-wrap-distance-right:9.05pt;mso-wrap-distance-top:0pt;mso-wrap-distance-bottom:0pt;margin-top:25.85pt;mso-position-vertical-relative:text;margin-left:-3.1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 xml:space="preserve">LEA PRIMERO: 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highlight w:val="lightGray"/>
                          <w:shd w:fill="FFFFFF" w:val="clear"/>
                          <w:lang w:val="es-UY" w:bidi="es-UY"/>
                        </w:rPr>
                        <w:t>[Programa]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s-UY" w:bidi="es-UY"/>
                        </w:rPr>
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shd w:fill="FFFFFF" w:val="clear"/>
                          <w:lang w:val="es-UY" w:bidi="es-UY"/>
                        </w:rPr>
                        <w:t xml:space="preserve">Usted no debe aceptar que publiquemos su información. De todos modos, lo/la ayudaremos y le brindaremos nuestros servicios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Si no desea que 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 publique información sobre usted, utilice este formulario para indicar instrucciones acerca de qué información desea o no que publiquemos, y con qui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Antes de firmar el presente, una persona de 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 analizará con usted sus objetivos/necesidades, sus opciones para alcanzarlos y las ventajas y desventajas de que publiquemos la inform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MS Mincho;ＭＳ 明朝" w:cs="Calibri"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Usted puede cambiar de parecer acerca de qué desea que publiquemos en cualquier momento, y actualizaremos este formulario para que refleje su decisión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lainText"/>
        <w:spacing w:before="180" w:after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 xml:space="preserve">Estas son mis instrucciones para </w:t>
      </w:r>
      <w:r>
        <w:rPr>
          <w:rFonts w:eastAsia="MS Mincho;ＭＳ 明朝" w:cs="Calibri" w:ascii="Calibri" w:hAnsi="Calibri"/>
          <w:b/>
          <w:sz w:val="28"/>
          <w:szCs w:val="28"/>
          <w:highlight w:val="lightGray"/>
          <w:lang w:val="es-UY" w:bidi="es-UY"/>
        </w:rPr>
        <w:t>[Nombre de la Agencia/Programa]</w:t>
      </w: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 xml:space="preserve"> acerca de la publicación de mi información:</w:t>
      </w:r>
    </w:p>
    <w:p>
      <w:pPr>
        <w:pStyle w:val="PlainText"/>
        <w:spacing w:before="180" w:after="0"/>
        <w:rPr>
          <w:rFonts w:ascii="Calibri" w:hAnsi="Calibri" w:eastAsia="MS Mincho;ＭＳ 明朝" w:cs="Calibri"/>
          <w:b/>
          <w:b/>
          <w:sz w:val="4"/>
          <w:szCs w:val="4"/>
        </w:rPr>
      </w:pPr>
      <w:r>
        <w:rPr>
          <w:rFonts w:eastAsia="MS Mincho;ＭＳ 明朝" w:cs="Calibri" w:ascii="Calibri" w:hAnsi="Calibri"/>
          <w:b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Deseo que se publique esta información acerca de mi person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i/>
                <w:sz w:val="28"/>
                <w:szCs w:val="28"/>
                <w:lang w:val="es-UY" w:bidi="es-UY"/>
              </w:rPr>
              <w:t>(Sea lo más específico posible. Algunos ejemplos incluyen: mi nombre, las fechas en que recibí ayuda, documentos acerca de mi persona)</w:t>
            </w:r>
          </w:p>
        </w:tc>
      </w:tr>
      <w:tr>
        <w:trPr>
          <w:trHeight w:val="10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Deseo que la información se comparta con esta persona o agenci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Quiero que la información se compart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0" w:name="__Fieldmark__0_3262132888"/>
            <w:bookmarkStart w:id="1" w:name="__Fieldmark__0_3262132888"/>
            <w:bookmarkEnd w:id="1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s-UY" w:bidi="es-UY"/>
              </w:rPr>
              <w:t xml:space="preserve"> </w:t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personalmente </w:t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2" w:name="__Fieldmark__1_3262132888"/>
            <w:bookmarkStart w:id="3" w:name="__Fieldmark__1_3262132888"/>
            <w:bookmarkEnd w:id="3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teléfono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4" w:name="__Fieldmark__2_3262132888"/>
            <w:bookmarkStart w:id="5" w:name="__Fieldmark__2_3262132888"/>
            <w:bookmarkEnd w:id="5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fax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6" w:name="__Fieldmark__3_3262132888"/>
            <w:bookmarkStart w:id="7" w:name="__Fieldmark__3_3262132888"/>
            <w:bookmarkEnd w:id="7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correo postal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8" w:name="__Fieldmark__4_3262132888"/>
            <w:bookmarkStart w:id="9" w:name="__Fieldmark__4_3262132888"/>
            <w:bookmarkEnd w:id="9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correo electrónico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10" w:name="__Fieldmark__5_3262132888"/>
            <w:bookmarkStart w:id="11" w:name="__Fieldmark__5_3262132888"/>
            <w:bookmarkEnd w:id="11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texto</w:t>
            </w:r>
          </w:p>
          <w:p>
            <w:pPr>
              <w:pStyle w:val="PlainText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Mincho;ＭＳ 明朝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MS Mincho;ＭＳ 明朝" w:cs="Calibri" w:ascii="Calibri" w:hAnsi="Calibri"/>
                <w:lang w:val="es-UY" w:bidi="es-UY"/>
              </w:rPr>
              <w:fldChar w:fldCharType="separate"/>
            </w:r>
            <w:bookmarkStart w:id="12" w:name="__Fieldmark__6_3262132888"/>
            <w:bookmarkStart w:id="13" w:name="__Fieldmark__6_3262132888"/>
            <w:bookmarkEnd w:id="13"/>
            <w:r>
              <w:rPr>
                <w:rFonts w:eastAsia="MS Mincho;ＭＳ 明朝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MS Mincho;ＭＳ 明朝" w:cs="Calibri" w:ascii="Calibri" w:hAnsi="Calibri"/>
                <w:lang w:val="es-UY" w:bidi="es-UY"/>
              </w:rPr>
              <w:fldChar w:fldCharType="end"/>
            </w:r>
            <w:r>
              <w:rPr>
                <w:rFonts w:eastAsia="MS Mincho;ＭＳ 明朝" w:cs="Calibri" w:ascii="Calibri" w:hAnsi="Calibri"/>
                <w:sz w:val="28"/>
                <w:szCs w:val="28"/>
                <w:lang w:val="es-UY" w:bidi="es-UY"/>
              </w:rPr>
              <w:t xml:space="preserve"> por otro método: ___________________</w:t>
            </w:r>
          </w:p>
        </w:tc>
      </w:tr>
      <w:tr>
        <w:trPr>
          <w:trHeight w:val="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La publicación de esta información me ayuda porqu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Entiendo que, una vez que </w:t>
            </w:r>
            <w:r>
              <w:rPr>
                <w:rFonts w:eastAsia="Arial" w:cs="Calibri" w:ascii="Calibri" w:hAnsi="Calibri"/>
                <w:sz w:val="28"/>
                <w:szCs w:val="28"/>
                <w:highlight w:val="lightGray"/>
                <w:lang w:val="es-UY" w:bidi="es-UY"/>
              </w:rPr>
              <w:t>[Nombre de la Agencia/Programa] comparta esta informació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Otras personas estarán al tanto de que he trabajado con </w:t>
            </w:r>
            <w:r>
              <w:rPr>
                <w:rFonts w:eastAsia="Arial" w:cs="Calibri" w:ascii="Calibri" w:hAnsi="Calibri"/>
                <w:sz w:val="28"/>
                <w:szCs w:val="28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Otras personas podrían intentar obtener información sobre mí proveniente de </w:t>
            </w:r>
            <w:r>
              <w:rPr>
                <w:rFonts w:eastAsia="Arial" w:cs="Calibri" w:ascii="Calibri" w:hAnsi="Calibri"/>
                <w:sz w:val="28"/>
                <w:szCs w:val="28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>, 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La persona/agencia que recibe mi información podría compartirla sin consultarlo conmigo previamente.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____ (inici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Calibri" w:hAnsi="Calibri" w:eastAsia="MS Mincho;ＭＳ 明朝" w:cs="Calibri"/>
          <w:lang w:val="es-UY" w:bidi="es-UY"/>
        </w:rPr>
      </w:pPr>
      <w:r>
        <w:rPr>
          <w:rFonts w:eastAsia="MS Mincho;ＭＳ 明朝" w:cs="Calibri" w:ascii="Calibri" w:hAnsi="Calibri"/>
          <w:lang w:val="es-UY" w:bidi="es-UY"/>
        </w:rPr>
      </w:r>
    </w:p>
    <w:p>
      <w:pPr>
        <w:pStyle w:val="PlainText"/>
        <w:rPr/>
      </w:pPr>
      <w:r>
        <w:rPr>
          <w:rFonts w:eastAsia="MS Mincho;ＭＳ 明朝" w:cs="Calibri" w:ascii="Calibri" w:hAnsi="Calibri"/>
          <w:sz w:val="28"/>
          <w:szCs w:val="28"/>
          <w:lang w:val="es-UY" w:bidi="es-UY"/>
        </w:rPr>
        <w:t xml:space="preserve">Deseo que </w:t>
      </w:r>
      <w:r>
        <w:rPr>
          <w:rFonts w:eastAsia="MS Mincho;ＭＳ 明朝" w:cs="Calibri" w:ascii="Calibri" w:hAnsi="Calibri"/>
          <w:sz w:val="28"/>
          <w:szCs w:val="28"/>
          <w:highlight w:val="lightGray"/>
          <w:lang w:val="es-UY" w:bidi="es-UY"/>
        </w:rPr>
        <w:t>[Nombre de la agencia/Programa]</w:t>
      </w:r>
      <w:r>
        <w:rPr>
          <w:rFonts w:eastAsia="MS Mincho;ＭＳ 明朝" w:cs="Calibri" w:ascii="Calibri" w:hAnsi="Calibri"/>
          <w:sz w:val="28"/>
          <w:szCs w:val="28"/>
          <w:lang w:val="es-UY" w:bidi="es-UY"/>
        </w:rPr>
        <w:t xml:space="preserve"> deje de compartir la información indicada anteriormente el ______________ .</w:t>
      </w:r>
    </w:p>
    <w:p>
      <w:pPr>
        <w:pStyle w:val="PlainText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s-UY" w:bidi="es-UY"/>
        </w:rPr>
        <w:t xml:space="preserve">                                       </w:t>
      </w: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(fecha)</w:t>
      </w:r>
    </w:p>
    <w:p>
      <w:pPr>
        <w:pStyle w:val="PlainText"/>
        <w:ind w:left="7200" w:firstLine="720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s-UY" w:bidi="es-UY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  <w:lang w:val="es-UY" w:bidi="es-UY"/>
        </w:rPr>
        <w:t xml:space="preserve">Entiendo que puedo cambiar de parecer e indicar a </w:t>
      </w:r>
      <w:r>
        <w:rPr>
          <w:rFonts w:eastAsia="Arial" w:cs="Calibri" w:ascii="Calibri" w:hAnsi="Calibri"/>
          <w:sz w:val="28"/>
          <w:szCs w:val="28"/>
          <w:highlight w:val="lightGray"/>
          <w:lang w:val="es-UY" w:bidi="es-UY"/>
        </w:rPr>
        <w:t>[Nombre de la Agencia/Programa]</w:t>
      </w:r>
      <w:r>
        <w:rPr>
          <w:rFonts w:eastAsia="Arial" w:cs="Calibri" w:ascii="Calibri" w:hAnsi="Calibri"/>
          <w:sz w:val="28"/>
          <w:szCs w:val="28"/>
          <w:lang w:val="es-UY" w:bidi="es-UY"/>
        </w:rPr>
        <w:t xml:space="preserve"> que deseo que dejen de compartir la información antes de la fecha indicada anteriormente _______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s-UY" w:bidi="es-UY"/>
        </w:rPr>
        <w:t xml:space="preserve"> </w:t>
      </w:r>
      <w:r>
        <w:rPr>
          <w:rFonts w:eastAsia="Arial" w:cs="Calibri" w:ascii="Calibri" w:hAnsi="Calibri"/>
          <w:b/>
          <w:sz w:val="28"/>
          <w:szCs w:val="28"/>
          <w:lang w:val="es-UY" w:bidi="es-UY"/>
        </w:rPr>
        <w:t>(inicial)</w:t>
      </w:r>
    </w:p>
    <w:p>
      <w:pPr>
        <w:pStyle w:val="PlainText"/>
        <w:ind w:left="5040" w:hanging="0"/>
        <w:rPr/>
      </w:pPr>
      <w:r>
        <w:rPr>
          <w:rFonts w:eastAsia="Calibri" w:cs="Calibri" w:ascii="Calibri" w:hAnsi="Calibri"/>
          <w:b/>
          <w:i/>
          <w:sz w:val="28"/>
          <w:szCs w:val="28"/>
          <w:lang w:val="es-UY" w:bidi="es-UY"/>
        </w:rPr>
        <w:t xml:space="preserve">       </w:t>
      </w:r>
      <w:r>
        <w:rPr>
          <w:rFonts w:eastAsia="MS Mincho;ＭＳ 明朝" w:cs="Calibri" w:ascii="Calibri" w:hAnsi="Calibri"/>
          <w:b/>
          <w:i/>
          <w:sz w:val="28"/>
          <w:szCs w:val="28"/>
          <w:lang w:val="es-UY" w:bidi="es-UY"/>
        </w:rPr>
        <w:t xml:space="preserve">Firma del padre/madre/tutor/tutora no      </w:t>
      </w:r>
    </w:p>
    <w:p>
      <w:pPr>
        <w:pStyle w:val="PlainText"/>
        <w:ind w:left="5040" w:hanging="0"/>
        <w:rPr>
          <w:rFonts w:ascii="Calibri" w:hAnsi="Calibri" w:eastAsia="MS Mincho;ＭＳ 明朝" w:cs="Calibri"/>
          <w:b/>
          <w:b/>
          <w:i/>
          <w:i/>
          <w:sz w:val="28"/>
          <w:szCs w:val="28"/>
          <w:lang w:val="es-UY" w:bidi="es-UY"/>
        </w:rPr>
      </w:pPr>
      <w:r>
        <w:rPr>
          <w:rFonts w:eastAsia="Calibri" w:cs="Calibri" w:ascii="Calibri" w:hAnsi="Calibri"/>
          <w:b/>
          <w:i/>
          <w:sz w:val="28"/>
          <w:szCs w:val="28"/>
          <w:lang w:val="es-UY" w:bidi="es-UY"/>
        </w:rPr>
        <w:t xml:space="preserve">       </w:t>
      </w:r>
      <w:r>
        <w:rPr>
          <w:rFonts w:eastAsia="MS Mincho;ＭＳ 明朝" w:cs="Calibri" w:ascii="Calibri" w:hAnsi="Calibri"/>
          <w:b/>
          <w:i/>
          <w:sz w:val="28"/>
          <w:szCs w:val="28"/>
          <w:lang w:val="es-UY" w:bidi="es-UY"/>
        </w:rPr>
        <w:t>maltratador/a (si procede):</w:t>
      </w:r>
    </w:p>
    <w:p>
      <w:pPr>
        <w:pStyle w:val="PlainText"/>
        <w:ind w:left="5040" w:hanging="0"/>
        <w:rPr>
          <w:rFonts w:ascii="Calibri" w:hAnsi="Calibri" w:eastAsia="MS Mincho;ＭＳ 明朝" w:cs="Calibri"/>
          <w:b/>
          <w:b/>
          <w:i/>
          <w:i/>
          <w:sz w:val="28"/>
          <w:szCs w:val="28"/>
        </w:rPr>
      </w:pPr>
      <w:r>
        <w:rPr>
          <w:rFonts w:eastAsia="MS Mincho;ＭＳ 明朝" w:cs="Calibri" w:ascii="Calibri" w:hAnsi="Calibri"/>
          <w:b/>
          <w:i/>
          <w:sz w:val="28"/>
          <w:szCs w:val="28"/>
          <w:lang w:val="es-UY" w:bidi="es-UY"/>
        </w:rPr>
        <w:tab/>
      </w:r>
    </w:p>
    <w:p>
      <w:pPr>
        <w:pStyle w:val="PlainText"/>
        <w:spacing w:before="120" w:after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Firmado: ___________________________</w:t>
        <w:tab/>
        <w:t xml:space="preserve">       Firmado: ______________________________</w:t>
      </w:r>
    </w:p>
    <w:p>
      <w:pPr>
        <w:pStyle w:val="PlainText"/>
        <w:rPr>
          <w:rFonts w:ascii="Calibri" w:hAnsi="Calibri" w:eastAsia="MS Mincho;ＭＳ 明朝" w:cs="Calibri"/>
          <w:b/>
          <w:b/>
          <w:sz w:val="28"/>
          <w:szCs w:val="28"/>
          <w:lang w:val="es-UY" w:bidi="es-UY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</w:r>
    </w:p>
    <w:p>
      <w:pPr>
        <w:pStyle w:val="PlainText"/>
        <w:rPr>
          <w:rFonts w:ascii="Calibri" w:hAnsi="Calibri" w:eastAsia="MS Mincho;ＭＳ 明朝" w:cs="Calibri"/>
          <w:b/>
          <w:b/>
          <w:sz w:val="28"/>
          <w:szCs w:val="28"/>
          <w:lang w:val="es-UY" w:bidi="es-UY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 xml:space="preserve">Nombre </w:t>
        <w:tab/>
        <w:tab/>
        <w:tab/>
        <w:tab/>
        <w:tab/>
        <w:tab/>
        <w:t xml:space="preserve">       Nombre </w:t>
      </w:r>
    </w:p>
    <w:p>
      <w:pPr>
        <w:pStyle w:val="PlainText"/>
        <w:rPr/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escrito:   ____________________________</w:t>
        <w:tab/>
        <w:t xml:space="preserve">       escrito:    ______________________________</w:t>
      </w:r>
    </w:p>
    <w:p>
      <w:pPr>
        <w:pStyle w:val="PlainText"/>
        <w:rPr>
          <w:rFonts w:ascii="Calibri" w:hAnsi="Calibri" w:eastAsia="MS Mincho;ＭＳ 明朝" w:cs="Calibri"/>
          <w:b/>
          <w:b/>
          <w:sz w:val="28"/>
          <w:szCs w:val="28"/>
          <w:lang w:val="es-UY" w:bidi="es-UY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</w:r>
    </w:p>
    <w:p>
      <w:pPr>
        <w:pStyle w:val="PlainText"/>
        <w:rPr/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Fecha:     ________________</w:t>
        <w:tab/>
        <w:tab/>
        <w:tab/>
        <w:t xml:space="preserve">       Fecha:   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77825</wp:posOffset>
                </wp:positionV>
                <wp:extent cx="6858000" cy="254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UY" w:bidi="es-UY"/>
                              </w:rPr>
                              <w:t>Extensión del plazo de publicació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 xml:space="preserve">Para ayudarme a alcanzar mis metas, deseo que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highlight w:val="darkGray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 xml:space="preserve"> siga publicando la información indicada anteriormente durante más tiempo. Deseo que dejen de compartirla el   __________________ (nueva fecha).</w:t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>Firmado: _______________________________________</w:t>
                              <w:tab/>
                              <w:t xml:space="preserve">Fecha: _________________   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  <w:t xml:space="preserve">Firma del padre/madre/tutor/tutora no maltratador/a (si procede):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>Firmado: _______________________________________           Fecha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pt;height:200pt;mso-wrap-distance-left:9.05pt;mso-wrap-distance-right:9.05pt;mso-wrap-distance-top:0pt;mso-wrap-distance-bottom:0pt;margin-top:29.75pt;mso-position-vertical-relative:text;margin-left:2.9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u w:val="single"/>
                          <w:lang w:val="es-UY" w:bidi="es-UY"/>
                        </w:rPr>
                        <w:t>Extensión del plazo de publicació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 xml:space="preserve">Para ayudarme a alcanzar mis metas, deseo que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highlight w:val="darkGray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 xml:space="preserve"> siga publicando la información indicada anteriormente durante más tiempo. Deseo que dejen de compartirla el   __________________ (nueva fecha).</w:t>
                        <w:tab/>
                      </w:r>
                    </w:p>
                    <w:p>
                      <w:pPr>
                        <w:pStyle w:val="PlainText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>Firmado: _______________________________________</w:t>
                        <w:tab/>
                        <w:t xml:space="preserve">Fecha: _________________    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i/>
                          <w:sz w:val="28"/>
                          <w:szCs w:val="28"/>
                          <w:lang w:val="es-UY" w:bidi="es-UY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i/>
                          <w:sz w:val="28"/>
                          <w:szCs w:val="28"/>
                          <w:lang w:val="es-UY" w:bidi="es-UY"/>
                        </w:rPr>
                        <w:t xml:space="preserve">Firma del padre/madre/tutor/tutora no maltratador/a (si procede): 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i/>
                          <w:sz w:val="28"/>
                          <w:szCs w:val="28"/>
                          <w:lang w:val="es-UY" w:bidi="es-UY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>Firmado: _______________________________________           Fech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MT Extra"/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both"/>
      <w:rPr>
        <w:rFonts w:ascii="Arial" w:hAnsi="Arial" w:eastAsia="Arial" w:cs="Arial"/>
        <w:color w:val="333333"/>
        <w:sz w:val="11"/>
        <w:szCs w:val="11"/>
        <w:lang w:val="es-UY" w:bidi="es-UY"/>
      </w:rPr>
    </w:pPr>
    <w:r>
      <w:rPr>
        <w:rFonts w:eastAsia="Arial" w:cs="Arial" w:ascii="Arial" w:hAnsi="Arial"/>
        <w:color w:val="333333"/>
        <w:sz w:val="11"/>
        <w:szCs w:val="11"/>
        <w:lang w:val="es-UY" w:bidi="es-UY"/>
      </w:rPr>
      <w:t xml:space="preserve">Plantilla: Formulario de Permiso Limitado de Publicación de Información de Cliente  </w:t>
      <w:tab/>
      <w:t>Creado para su adaptación por Alicia L Aiken, J.D. y NNEDV Red nacional para Eliminar la Violencia Domé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right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Guidance Documen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MT Extra" w:hAnsi="WP IconicSymbolsA;MT Extra" w:cs="WP IconicSymbolsA;MT Extr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21">
    <w:name w:val="Medium List 2 - Accent 2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49:00Z</dcterms:created>
  <dc:creator/>
  <dc:description>this form is created so your agency can easily insert their agency/program name and letterhead and use it with clients/survivors.</dc:description>
  <cp:keywords/>
  <dc:language>en-US</dc:language>
  <cp:lastModifiedBy/>
  <cp:lastPrinted>2008-07-31T23:08:00Z</cp:lastPrinted>
  <dcterms:modified xsi:type="dcterms:W3CDTF">2025-04-02T18:43:00Z</dcterms:modified>
  <cp:revision>1</cp:revision>
  <dc:subject/>
  <dc:title>Guidance Document 12 - Limited Release of Information Form - Spanish</dc:title>
</cp:coreProperties>
</file>