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need must be addressed FIRST when preparing a safety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nse of belonging and self-este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ove and affe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hysical needs and safe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f actualization and resp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factor has the MOST influence on child safet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erpetrator's acces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inancial difficulti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ingle 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riminal histo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is the first thing you should do to lower a child's risk when a registered sex offender resides in the ho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velop a safety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fer the family for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tify extended fami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lert 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resource could be part of a domestic violence safety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lerg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ct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ighb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each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true of safety plan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rent/legal custodian, PI and/or CM must agree and sign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ust be documented in the investigative and case fi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dresses only immediate protection plann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ins specific tasks for the family, caregiver, PI and C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safety plan must be implemented and remain active as long as threats exist and caregiver protective capacities are insuffici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safety plan is NOT required when a child is removed from the care of the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safety plan is required for all cases, even when there is no identified ne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true of a safety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ecifies the existing threats within the fami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scribes how the danger will be manag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scribes how the agency will oversee th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xpected to have long term effects achieved over ti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fety services must have an immediate effect.  Impending danger means that it is immin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true of a F.S. 39.504 injunc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pplies to the alleged or actual offend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mains in effect until modified or dissolved by the cou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 only as effective as the individual who has obtained the 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mary purpose is to protect and promote the child's best interes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apter 741.30 injunctions are requested by the PI, CM, LE or SAO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safety plan completed within the Child Safety Assessment is not reflective of family engage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that apply to the Safety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urpose is contro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imited to impending danger safety threa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ust have immediate effe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xpected to have long term effects achieved over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les and responsibilities are exact and focused on threa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oles and responsibilities vary according to child and family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that apply to the Case Plan.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mited to impending danger safety threa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ctivities/services are spread out over a long period of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xpected to have long term effects achieved over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oles and responsibilities vary according to child and family ne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ust have immediate effe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oles and responsibilities are exact and focused on threa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.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Addresses a wide range of family ne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re do all safety plans get document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SF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w Enforce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ase Fil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gency Fil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is a Safety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written agreement between a family and agency that describes how threats to child safety will be manag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 oral agreement between the caseworker and custodial parent that describes how threats to the child will be manag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court order issued to prevent an act of domestic viol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court order issued to protect and promote the best interest of the chil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fety Planning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6:00Z</dcterms:created>
  <dc:creator>hallowel</dc:creator>
  <dc:description/>
  <cp:keywords/>
  <dc:language>en-US</dc:language>
  <cp:lastModifiedBy>VanDyke, Misty N</cp:lastModifiedBy>
  <dcterms:modified xsi:type="dcterms:W3CDTF">2025-05-12T13:56:00Z</dcterms:modified>
  <cp:revision>7</cp:revision>
  <dc:subject/>
  <dc:title>Safety Planning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7</vt:lpwstr>
  </property>
  <property fmtid="{D5CDD505-2E9C-101B-9397-08002B2CF9AE}" pid="3" name="HughesTotalCount">
    <vt:lpwstr>78</vt:lpwstr>
  </property>
  <property fmtid="{D5CDD505-2E9C-101B-9397-08002B2CF9AE}" pid="4" name="Q1">
    <vt:lpwstr>QMultipleChoice:AnswerLevel:4</vt:lpwstr>
  </property>
  <property fmtid="{D5CDD505-2E9C-101B-9397-08002B2CF9AE}" pid="5" name="Q10">
    <vt:lpwstr>QTrueFalse:QuestionLevel:2</vt:lpwstr>
  </property>
  <property fmtid="{D5CDD505-2E9C-101B-9397-08002B2CF9AE}" pid="6" name="Q11">
    <vt:lpwstr>QMultipleChoice:AnswerLevel:4</vt:lpwstr>
  </property>
  <property fmtid="{D5CDD505-2E9C-101B-9397-08002B2CF9AE}" pid="7" name="Q12">
    <vt:lpwstr>QTrueFalse:QuestionLevel:2</vt:lpwstr>
  </property>
  <property fmtid="{D5CDD505-2E9C-101B-9397-08002B2CF9AE}" pid="8" name="Q13">
    <vt:lpwstr>QTrueFalse:QuestionLevel:2</vt:lpwstr>
  </property>
  <property fmtid="{D5CDD505-2E9C-101B-9397-08002B2CF9AE}" pid="9" name="Q14">
    <vt:lpwstr>QMultipleSelect:Default:6</vt:lpwstr>
  </property>
  <property fmtid="{D5CDD505-2E9C-101B-9397-08002B2CF9AE}" pid="10" name="Q15">
    <vt:lpwstr>QMultipleSelect:Default:7</vt:lpwstr>
  </property>
  <property fmtid="{D5CDD505-2E9C-101B-9397-08002B2CF9AE}" pid="11" name="Q16">
    <vt:lpwstr>QMultipleChoice:QuestionLevel:4</vt:lpwstr>
  </property>
  <property fmtid="{D5CDD505-2E9C-101B-9397-08002B2CF9AE}" pid="12" name="Q17">
    <vt:lpwstr>QMultipleChoice:QuestionLevel:4</vt:lpwstr>
  </property>
  <property fmtid="{D5CDD505-2E9C-101B-9397-08002B2CF9AE}" pid="13" name="Q2">
    <vt:lpwstr>QMultipleChoice:AnswerLevel:4</vt:lpwstr>
  </property>
  <property fmtid="{D5CDD505-2E9C-101B-9397-08002B2CF9AE}" pid="14" name="Q3">
    <vt:lpwstr>QMultipleChoice:AnswerLevel:4</vt:lpwstr>
  </property>
  <property fmtid="{D5CDD505-2E9C-101B-9397-08002B2CF9AE}" pid="15" name="Q4">
    <vt:lpwstr>QMultipleChoice:AnswerLevel:4</vt:lpwstr>
  </property>
  <property fmtid="{D5CDD505-2E9C-101B-9397-08002B2CF9AE}" pid="16" name="Q5">
    <vt:lpwstr>QMultipleChoice:AnswerLevel:4</vt:lpwstr>
  </property>
  <property fmtid="{D5CDD505-2E9C-101B-9397-08002B2CF9AE}" pid="17" name="Q6">
    <vt:lpwstr>QTrueFalse:QuestionLevel:2</vt:lpwstr>
  </property>
  <property fmtid="{D5CDD505-2E9C-101B-9397-08002B2CF9AE}" pid="18" name="Q7">
    <vt:lpwstr>QTrueFalse:QuestionLevel:2</vt:lpwstr>
  </property>
  <property fmtid="{D5CDD505-2E9C-101B-9397-08002B2CF9AE}" pid="19" name="Q8">
    <vt:lpwstr>QTrueFalse:QuestionLevel:2</vt:lpwstr>
  </property>
  <property fmtid="{D5CDD505-2E9C-101B-9397-08002B2CF9AE}" pid="20" name="Q9">
    <vt:lpwstr>QMultipleChoice:AnswerLevel:4</vt:lpwstr>
  </property>
</Properties>
</file>