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853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elect all that apply to Family-Centered Child Welfare Practic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afety is first concer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milies are engaged in ways relevant to the situation and their cultural value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milies are involved in safety plan developmen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Biological, adoptive and foster families have little contact with one another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milies are provided with an array of services/resources to maintain themselves as a family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elect all that apply to Traditional Child Welfare Practic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afety is first concer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Efforts focus on getting the facts and gathering informatio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milies are involved in the development of a safety pla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lternative permanency plans are introduced only after parental rehabilitation is unsuccessful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Biological, adoptive and foster families have little contact with one another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hich is NOT considered part of Family-Centered Practice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ocus on getting the facts and gathering information, and not in the building of the relationship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</w:rPr>
              <w:t>Enhance family's capacity to care for and protect the child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ee the family in the context of their own culture, networks and community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iew the family as a partner; involve them in the assessment, planning, delivery and coordination of service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hich is NOT considered a core value of Family-Centered Practice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ildren must be protected from abuse and neglec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ildren must have safe and permanent home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here is an intrinsic value and human worth in every child and family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</w:rPr>
              <w:t>Not all adults are capable of effective parenting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hich is NOT a core practice function of Family-Centered Practice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amily engagemen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erpetrator prosecutio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elping families assess strengths and need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etermining readiness for case closur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hich is the best example of Family-Centered engagement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espond quickly to concrete need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dvise the family not to focus on the past as it is not importan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dvise the family of their specific need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efer the family to services that you think will help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</w:rPr>
              <w:t>Which are NOT included in the Program Area Checklists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rogram specific task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upervisory direction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elevant statute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elevant administrative code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he Federal and State Outcomes for child protection are: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fety, Well-Being, Stability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fety, Well-Being, Permanenc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fety, Education, Permanenc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fety, Family, Permanenc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You will want to remove yourself from a situation where a parent exhibits: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xcessive friendlines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vert hostility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ncontrolled anger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ntinued resentmen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hat is the name of the document that includes required activities critical to compliance with federal outcomes for child protection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Quality of Practice Standard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ild Maltreatment Index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amily-Centered Practice Model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eunification Prognosis Tool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elect all of the choices that are basic philosophical tenets of child protection service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 safe and permanent home and family is the best place for children to grow up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</w:rPr>
              <w:t>Families who need assistance are diverse in terms of structure, culture, race, religion, economic status, beliefs, values and lifestyle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PS agencies are NOT held accountable for achieving outcomes of child safety, permanence, and family well-being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hen children are removed from their homes to ensure their safety, a permanency plan must be developed as soon as possibl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hen a parent cannot or will not fulfill their responsibilities to protect their children, CPS has no legal authority to intervene on the children's behalf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rag the steps of the case flow process and place them in the correct order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helter Hearing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ase Closed</w:t>
            </w:r>
          </w:p>
        </w:tc>
      </w:tr>
      <w:tr>
        <w:trPr>
          <w:trHeight w:val="3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ntake Received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ild placed with Relative/Non-Relativ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mily complies with case plan and child is returned hom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mily Preservation Services Initiated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is is the skill learned by the individual and the organization, fostered by a commitment to provide services that are culturally appropriate and that make a positive difference for children and familie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ultural Competenc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mily Centered Practic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ctive Listening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auma Informed Practic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elect all responses that are required when attempting to engage familie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Listen carefully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nform parents of their right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Respond to concrete needs quickly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Be aware of one's own biases and prejudice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Validate the participatory role of the family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dvise the parents of the right to go to court in the event that they do not cooperat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rientation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8:25:00Z</dcterms:created>
  <dc:creator>hallowel</dc:creator>
  <dc:description/>
  <cp:keywords/>
  <dc:language>en-US</dc:language>
  <cp:lastModifiedBy>VanDyke, Misty N</cp:lastModifiedBy>
  <dcterms:modified xsi:type="dcterms:W3CDTF">2025-05-12T13:51:00Z</dcterms:modified>
  <cp:revision>4</cp:revision>
  <dc:subject/>
  <dc:title>Orientation Qu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ughesQuestionCount">
    <vt:lpwstr>14</vt:lpwstr>
  </property>
  <property fmtid="{D5CDD505-2E9C-101B-9397-08002B2CF9AE}" pid="3" name="HughesTotalCount">
    <vt:lpwstr>74</vt:lpwstr>
  </property>
  <property fmtid="{D5CDD505-2E9C-101B-9397-08002B2CF9AE}" pid="4" name="Q1">
    <vt:lpwstr>QMultipleSelect:QuestionLevel:5</vt:lpwstr>
  </property>
  <property fmtid="{D5CDD505-2E9C-101B-9397-08002B2CF9AE}" pid="5" name="Q10">
    <vt:lpwstr>QMultipleChoice:QuestionLevel:4</vt:lpwstr>
  </property>
  <property fmtid="{D5CDD505-2E9C-101B-9397-08002B2CF9AE}" pid="6" name="Q11">
    <vt:lpwstr>QMultipleSelect:QuestionLevel:5</vt:lpwstr>
  </property>
  <property fmtid="{D5CDD505-2E9C-101B-9397-08002B2CF9AE}" pid="7" name="Q12">
    <vt:lpwstr>QSequencing:QuestionLevel:6</vt:lpwstr>
  </property>
  <property fmtid="{D5CDD505-2E9C-101B-9397-08002B2CF9AE}" pid="8" name="Q13">
    <vt:lpwstr>QFillIn:Default:1</vt:lpwstr>
  </property>
  <property fmtid="{D5CDD505-2E9C-101B-9397-08002B2CF9AE}" pid="9" name="Q14">
    <vt:lpwstr>QMultipleSelect:Default:6</vt:lpwstr>
  </property>
  <property fmtid="{D5CDD505-2E9C-101B-9397-08002B2CF9AE}" pid="10" name="Q2">
    <vt:lpwstr>QMultipleSelect:QuestionLevel:5</vt:lpwstr>
  </property>
  <property fmtid="{D5CDD505-2E9C-101B-9397-08002B2CF9AE}" pid="11" name="Q3">
    <vt:lpwstr>QMultipleChoice:QuestionLevel:4</vt:lpwstr>
  </property>
  <property fmtid="{D5CDD505-2E9C-101B-9397-08002B2CF9AE}" pid="12" name="Q4">
    <vt:lpwstr>QMultipleChoice:QuestionLevel:4</vt:lpwstr>
  </property>
  <property fmtid="{D5CDD505-2E9C-101B-9397-08002B2CF9AE}" pid="13" name="Q5">
    <vt:lpwstr>QMultipleChoice:QuestionLevel:4</vt:lpwstr>
  </property>
  <property fmtid="{D5CDD505-2E9C-101B-9397-08002B2CF9AE}" pid="14" name="Q6">
    <vt:lpwstr>QMultipleChoice:QuestionLevel:4</vt:lpwstr>
  </property>
  <property fmtid="{D5CDD505-2E9C-101B-9397-08002B2CF9AE}" pid="15" name="Q7">
    <vt:lpwstr>QMultipleChoice:QuestionLevel:4</vt:lpwstr>
  </property>
  <property fmtid="{D5CDD505-2E9C-101B-9397-08002B2CF9AE}" pid="16" name="Q8">
    <vt:lpwstr>QMultipleChoice:QuestionLevel:4</vt:lpwstr>
  </property>
  <property fmtid="{D5CDD505-2E9C-101B-9397-08002B2CF9AE}" pid="17" name="Q9">
    <vt:lpwstr>QMultipleChoice:QuestionLevel:4</vt:lpwstr>
  </property>
</Properties>
</file>