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pendency orders take precedence over orders in civil actions/proceeding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accurate statements regarding the shelter hearing and visit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ourt must be provided with a recommendation for scheduled contact between the child and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ourt decides all visitation righ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ation must commence within 72 hours of the shelter hea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ation must always be recommend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visitation is ordered, but will not begin within 72 hours of the shelter hearing, the court must be provided justific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intent of the Keeping Children Safe Act is to protect children and reduce the risk of further harm to children who have been physically abus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w often must face-to-face visitation between separated siblings occur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ai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eek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onth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arter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lect all accurate statements regarding the frequency and duration of visits between children and their paren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Must be scheduled at least weekl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ust be of adequate duration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6 hours is an appropriate rang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ngth of visit depends on the age of the chil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sits must occur in the office for safety reason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BEST describes the importance of sibling visit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intains attach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gnificantly impacts child's behavi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hances school performa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Keeps the parents happ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ase plan must include parent’s visitation rights and sibling visitation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Keeping Children Safe Act places additional requirements on judicial decisions related to visitation and other conta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who are visited frequently by their parents are more likely to be returned to their parent’s care than are children who are visited infrequent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ation provides no opportunity for intervention or assess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who find it difficult to visit with their children are not invested in reunific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characteristic on the right to match the correct phase of visitation between children and parents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ansitional Pha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s usually need to be closely supervised and controll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itial Pha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s occur more frequently, for longer periods and with gradually diminishing supervis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iddle Pha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ccurs after the case plan goal has been practiced safely for a period of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technique is most effective with a parent who has physically abused a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plain to the parent why the behavior is wro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vise the parent what discipline techniques you 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ocus on the behavior and alternatives to physical disciplin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k other family members to confront the par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sitation should be planned based on developmentally related activit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should visits be held in the agency offi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ties cannot agree on a loc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tection of the child cannot be assur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e is a need for a witne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Manager is more comfortab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must NOT be encouraged to share their experiences in foster care with parents during visi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P Module 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3:00Z</dcterms:created>
  <dc:creator>hallowel</dc:creator>
  <dc:description/>
  <cp:keywords/>
  <dc:language>en-US</dc:language>
  <cp:lastModifiedBy>VanDyke, Misty N</cp:lastModifiedBy>
  <dcterms:modified xsi:type="dcterms:W3CDTF">2025-05-12T13:47:00Z</dcterms:modified>
  <cp:revision>6</cp:revision>
  <dc:subject/>
  <dc:title>OAP Module 3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6</vt:lpwstr>
  </property>
  <property fmtid="{D5CDD505-2E9C-101B-9397-08002B2CF9AE}" pid="3" name="HughesTotalCount">
    <vt:lpwstr>63</vt:lpwstr>
  </property>
  <property fmtid="{D5CDD505-2E9C-101B-9397-08002B2CF9AE}" pid="4" name="Q1">
    <vt:lpwstr>QTrueFalse:QuestionLevel:2</vt:lpwstr>
  </property>
  <property fmtid="{D5CDD505-2E9C-101B-9397-08002B2CF9AE}" pid="5" name="Q10">
    <vt:lpwstr>QTrueFalse:QuestionLevel:2</vt:lpwstr>
  </property>
  <property fmtid="{D5CDD505-2E9C-101B-9397-08002B2CF9AE}" pid="6" name="Q11">
    <vt:lpwstr>QTrueFalse:QuestionLevel:2</vt:lpwstr>
  </property>
  <property fmtid="{D5CDD505-2E9C-101B-9397-08002B2CF9AE}" pid="7" name="Q12">
    <vt:lpwstr>QMatching:QuestionLevel:3</vt:lpwstr>
  </property>
  <property fmtid="{D5CDD505-2E9C-101B-9397-08002B2CF9AE}" pid="8" name="Q13">
    <vt:lpwstr>QMultipleChoice:AnswerLevel:4</vt:lpwstr>
  </property>
  <property fmtid="{D5CDD505-2E9C-101B-9397-08002B2CF9AE}" pid="9" name="Q14">
    <vt:lpwstr>QTrueFalse:QuestionLevel:2</vt:lpwstr>
  </property>
  <property fmtid="{D5CDD505-2E9C-101B-9397-08002B2CF9AE}" pid="10" name="Q15">
    <vt:lpwstr>QMultipleChoice:AnswerLevel:4</vt:lpwstr>
  </property>
  <property fmtid="{D5CDD505-2E9C-101B-9397-08002B2CF9AE}" pid="11" name="Q16">
    <vt:lpwstr>QTrueFalse:QuestionLevel:2</vt:lpwstr>
  </property>
  <property fmtid="{D5CDD505-2E9C-101B-9397-08002B2CF9AE}" pid="12" name="Q2">
    <vt:lpwstr>QMultipleSelect:QuestionLevel:5</vt:lpwstr>
  </property>
  <property fmtid="{D5CDD505-2E9C-101B-9397-08002B2CF9AE}" pid="13" name="Q3">
    <vt:lpwstr>QTrueFalse:QuestionLevel:2</vt:lpwstr>
  </property>
  <property fmtid="{D5CDD505-2E9C-101B-9397-08002B2CF9AE}" pid="14" name="Q4">
    <vt:lpwstr>QMultipleChoice:AnswerLevel:4</vt:lpwstr>
  </property>
  <property fmtid="{D5CDD505-2E9C-101B-9397-08002B2CF9AE}" pid="15" name="Q5">
    <vt:lpwstr>QMultipleSelect:QuestionLevel:5</vt:lpwstr>
  </property>
  <property fmtid="{D5CDD505-2E9C-101B-9397-08002B2CF9AE}" pid="16" name="Q6">
    <vt:lpwstr>QMultipleChoice:AnswerLevel:4</vt:lpwstr>
  </property>
  <property fmtid="{D5CDD505-2E9C-101B-9397-08002B2CF9AE}" pid="17" name="Q7">
    <vt:lpwstr>QTrueFalse:QuestionLevel:2</vt:lpwstr>
  </property>
  <property fmtid="{D5CDD505-2E9C-101B-9397-08002B2CF9AE}" pid="18" name="Q8">
    <vt:lpwstr>QTrueFalse:QuestionLevel:2</vt:lpwstr>
  </property>
  <property fmtid="{D5CDD505-2E9C-101B-9397-08002B2CF9AE}" pid="19" name="Q9">
    <vt:lpwstr>QTrueFalse:QuestionLevel:2</vt:lpwstr>
  </property>
</Properties>
</file>