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LEAST LIKELY to increase the risk of negle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history of abuse investig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resides in low-income hous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ttern of caregiver arres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ery little extended family sup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medical term for infants who are underweight and malnourish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ilure to Thr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ronic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nchausen's Syndrome by Prox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tuation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maltreatment type applies when a child is deprived of food, clothing, shelter or medical 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vironmental Hazar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characteristic does NOT increase a child's vulnerability to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bi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dical Condi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velopmental Issu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over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factor is the strongest indication of a family's need for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oor social skil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ancial instabi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 extended fam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ck of parenting skil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factor impacting the severity of damage that children suffer as a result of negle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a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ngth of time of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cation of h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personal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organic failure to thrive results from accidental or neglectful action on the part of the caregiv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criterion in deciding if removal of a failure to thrive child from the home is necessar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verity of the infant's condi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regiver's openness to interven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cation of family's home to nearest hospit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A safety plan that includes the involvement of another adult to assist the parent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regivers neglected as children may lack the emotional capability and basic parenting skills to provide a nurturing environment for their childr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hild is considered neglected if he or she is seriously harmed, or threatened with serious harm, by the acts or omissions of the parent or caregiv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7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8:00Z</dcterms:created>
  <dc:creator>hallowel</dc:creator>
  <dc:description/>
  <cp:keywords/>
  <dc:language>en-US</dc:language>
  <cp:lastModifiedBy>VanDyke, Misty N</cp:lastModifiedBy>
  <dcterms:modified xsi:type="dcterms:W3CDTF">2025-05-12T13:33:00Z</dcterms:modified>
  <cp:revision>6</cp:revision>
  <dc:subject/>
  <dc:title>Maltreatments Module 7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44</vt:lpwstr>
  </property>
  <property fmtid="{D5CDD505-2E9C-101B-9397-08002B2CF9AE}" pid="4" name="Q1">
    <vt:lpwstr>QMultipleChoice:AnswerLevel:4</vt:lpwstr>
  </property>
  <property fmtid="{D5CDD505-2E9C-101B-9397-08002B2CF9AE}" pid="5" name="Q10">
    <vt:lpwstr>QTrueFalse:QuestionLevel:2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TrueFalse:QuestionLevel:2</vt:lpwstr>
  </property>
  <property fmtid="{D5CDD505-2E9C-101B-9397-08002B2CF9AE}" pid="12" name="Q8">
    <vt:lpwstr>QMultipleChoice:AnswerLevel:4</vt:lpwstr>
  </property>
  <property fmtid="{D5CDD505-2E9C-101B-9397-08002B2CF9AE}" pid="13" name="Q9">
    <vt:lpwstr>QTrueFalse:QuestionLevel:2</vt:lpwstr>
  </property>
</Properties>
</file>