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onse time is INITIALLY determined by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vestigat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ervis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w Enforc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tli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re in the intake is the information from the reporter regarding the harm/abuse to a child record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ffidavi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Maltreat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Allegation Narrat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Investigative Summa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 response time used by the Hotlin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2 hou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 hou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 hou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 hou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tool provides a description of and factors to consider for each specific maltreat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Pla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Maltreatment Index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tline Intak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r child's friend confides in you that bruises on her back are the result of being hit by her parents.  What should be your first conta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aw Enforce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ate Attorney's offi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buse Hotli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Paren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allegation meets criteria for an intak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adult stranger slaps a 3-year old child in the grocery stor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provide their children with a pure vegetable die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7-year old child is the caretaker for a 2-year old child while the mother work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2-year old child resides with a male couple who are openly ga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Who is NOT required to provide their name to the abuse hotline?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eac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apis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Jud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ighb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porters who must provide their names to the Hotline must also be provided with information abou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ir rights and responsibilit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how they can dispute the findings of the investig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PI contact information within 24 hours of case assign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ependency process and possible outcom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akes are named after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ot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th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ngest victi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ngest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true statement regarding Supplemental Intake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o new allegations or subjects are repor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quires an investigative respon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porter must be contac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ins enhancements to the intake already being investiga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What term is used for factors that may be maltreatment symptom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cato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blem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ement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ynamic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Special Condition Referral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man Traffick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egiver Unavailabl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ster Care Referra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on Child Sexual Abus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ccording to Administrative Code, a specific type of injury or harm to a child is a/a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nd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leg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cat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4:00Z</dcterms:created>
  <dc:creator>hallowel</dc:creator>
  <dc:description/>
  <cp:keywords/>
  <dc:language>en-US</dc:language>
  <cp:lastModifiedBy>VanDyke, Misty N</cp:lastModifiedBy>
  <dcterms:modified xsi:type="dcterms:W3CDTF">2025-05-12T13:25:00Z</dcterms:modified>
  <cp:revision>6</cp:revision>
  <dc:subject/>
  <dc:title>Maltreatments Module 1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3</vt:lpwstr>
  </property>
  <property fmtid="{D5CDD505-2E9C-101B-9397-08002B2CF9AE}" pid="3" name="HughesTotalCount">
    <vt:lpwstr>65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QuestionLevel:4</vt:lpwstr>
  </property>
  <property fmtid="{D5CDD505-2E9C-101B-9397-08002B2CF9AE}" pid="7" name="Q12">
    <vt:lpwstr>QMultipleChoice:QuestionLevel:4</vt:lpwstr>
  </property>
  <property fmtid="{D5CDD505-2E9C-101B-9397-08002B2CF9AE}" pid="8" name="Q13">
    <vt:lpwstr>QMultipleChoice:QuestionLevel:4</vt:lpwstr>
  </property>
  <property fmtid="{D5CDD505-2E9C-101B-9397-08002B2CF9AE}" pid="9" name="Q2">
    <vt:lpwstr>QMultipleChoice:AnswerLevel:4</vt:lpwstr>
  </property>
  <property fmtid="{D5CDD505-2E9C-101B-9397-08002B2CF9AE}" pid="10" name="Q3">
    <vt:lpwstr>QMultipleChoice:AnswerLevel:4</vt:lpwstr>
  </property>
  <property fmtid="{D5CDD505-2E9C-101B-9397-08002B2CF9AE}" pid="11" name="Q4">
    <vt:lpwstr>QMultipleChoice:AnswerLevel:4</vt:lpwstr>
  </property>
  <property fmtid="{D5CDD505-2E9C-101B-9397-08002B2CF9AE}" pid="12" name="Q5">
    <vt:lpwstr>QMultipleChoice:AnswerLevel:4</vt:lpwstr>
  </property>
  <property fmtid="{D5CDD505-2E9C-101B-9397-08002B2CF9AE}" pid="13" name="Q6">
    <vt:lpwstr>QMultipleChoice:AnswerLevel:4</vt:lpwstr>
  </property>
  <property fmtid="{D5CDD505-2E9C-101B-9397-08002B2CF9AE}" pid="14" name="Q7">
    <vt:lpwstr>QMultipleChoice:AnswerLevel:4</vt:lpwstr>
  </property>
  <property fmtid="{D5CDD505-2E9C-101B-9397-08002B2CF9AE}" pid="15" name="Q8">
    <vt:lpwstr>QMultipleChoice:AnswerLevel:4</vt:lpwstr>
  </property>
  <property fmtid="{D5CDD505-2E9C-101B-9397-08002B2CF9AE}" pid="16" name="Q9">
    <vt:lpwstr>QMultipleChoice:AnswerLevel:4</vt:lpwstr>
  </property>
</Properties>
</file>