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113" w:type="dxa"/>
        <w:tblLayout w:type="fixed"/>
        <w:tblCellMar>
          <w:top w:w="0" w:type="dxa"/>
          <w:left w:w="108" w:type="dxa"/>
          <w:bottom w:w="0" w:type="dxa"/>
          <w:right w:w="108" w:type="dxa"/>
        </w:tblCellMar>
      </w:tblPr>
      <w:tblGrid>
        <w:gridCol w:w="519"/>
        <w:gridCol w:w="519"/>
        <w:gridCol w:w="4269"/>
        <w:gridCol w:w="4270"/>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Place the boxes in the order that reflects the basic sequence of court involvemen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Hearing</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Petition</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3</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Proof</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4</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Order</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Within how many hours after removal must a Shelter Hearing be held?</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12</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24</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36</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48</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3</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Which is NOT addressed by the Shelter Petition?</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The reasons the child was removed</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Evidence of probable cause</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Reasonable efforts</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Allegations to be proven</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4</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Which hearing must occur within 90 days of a Disposition Hearing?</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Arraignment</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Judicial Review</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Permanency</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Adjudicatory</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5</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If a parent consents or admits to the allegations, a Disposition Hearing must be held within how many days of the Arraignment Hearing?</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15</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30</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45</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60</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6</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How many hours before an Arraignment Hearing must parents be served with the dependency petition?</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24</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48</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60</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72</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7</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Drag the ten hearings and place them in the correct order.</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Adjudicatory Hearing</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Arraignment Hearing</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3</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Shelter Hearing</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4</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Permanency Hearing</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5</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Advisory</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6</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Initial Judicial Review Hearing</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7</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Judicial Review Hearing</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8</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Disposition Hearing</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9</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Judicial Approval of Case Plan</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0</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TPR Adjudicatory Hearing</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8</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Drag each of the seven descriptions on the right to match the hearing on the lef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Arraignment</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Reasonable efforts documented and visitation rights are considered.</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Disposition</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No evidence is submitted, parents admit/consent/deny allegation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Adjudicatory</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Trial conducted by the judge with no jury.</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Shelter</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Addresses protections, services and placement of the child.</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5</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Initial Judicial Review</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Review of  progress toward case plan goal, objectives and task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6</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Permanency Hearing</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Reviews appropriateness of permanency goal and when child will acheive permanency.</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7</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Termination of Parental Rights</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Frees the child for adoption.</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9</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This petition must be filed when a child is not returned to the parents' physical custody by the 12 month judicial review hearing.</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Termination of Parental Rights</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Shelter</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Dependency</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Shelter Review</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0</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Which is NOT required when filing an expedited termination of parental rights petition?</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Dependency Petition</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Case Plan</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Clear and Convincing Evidence</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Advisory Hearing</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1</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This hearing must be held within 12 months after removal of a child.</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Disposition</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Termination of Parental Rights</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Initial Judicial Review</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Permanency</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2</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The parent, legal custodian, Attorney, GAL and foster or pre-adoptive parents must be provided with at least 72 hours of notice, verbally or in writing of all proceedings or hearings relating to children in their care or children they are seeking to adop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Tru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Fals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3</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This hearing must be held within 6 months after removal of a child.</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Disposition</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Permanency</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Initial Judicial Review</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Termination of Parental Rights</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4</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This document can be waived by the court prior to the Disposition Hearing.</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Diligent Search</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Home Study</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Case Plan</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Pre-Disposition Study</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5</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This hearing occurs within 15 days of the Arraignment Hearing when the parents consent or admit to the petition.</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Shelter</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Adjudicatory</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Permanency</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Disposition</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6</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Which hearing is held within 30 days of the Arraignment hearing?</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Adjudicatory</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Shelter</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Disposition</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Judicial Review</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7</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Which hearing occurs after the filing of the dependency petition?</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Shelter</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Arraignment</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Adjudicatory</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Disposition</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8</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At which hearings will the judge advise the parents that parental rights may be terminated if they fail to substantially comply with the case plan?</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Shelter and Adjudicatory</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Shelter and Arraignment</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Adjudicatory and Permanency</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Arraignment and Disposition</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9</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 xml:space="preserve">If a Shelter Hearing is held by a non-juvenile court judge, a Shelter Review must be held within what timeframe?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24 hours after the shelter hearing</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1 working day after the shelter hearing</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2 working days after the shelter hearing</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72 hours after the shelter hearing</w:t>
            </w:r>
          </w:p>
        </w:tc>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0</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A termination of parental rights petition must be filed if a child has been in out-of-home care for 12 of the most recent 22 month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Tru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w:t>
            </w:r>
          </w:p>
        </w:tc>
        <w:tc>
          <w:tcPr>
            <w:tcW w:w="85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False.</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1</w:t>
            </w:r>
          </w:p>
        </w:tc>
        <w:tc>
          <w:tcPr>
            <w:tcW w:w="90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Drag each timeframe on the right to match the correct petition on the lef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Termination of Parental Rights Petition</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Filed within 24 hours of child's removal.</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Dependency Petition</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Filed within 21 days of Shelter hearing.</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8"/>
                <w:szCs w:val="28"/>
              </w:rPr>
            </w:pPr>
            <w:r>
              <w:rPr>
                <w:rFonts w:cs="Calibri"/>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rPr>
            </w:pPr>
            <w:r>
              <w:rPr>
                <w:rFonts w:cs="Calibri"/>
                <w:sz w:val="28"/>
                <w:szCs w:val="28"/>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sz w:val="28"/>
                <w:szCs w:val="28"/>
              </w:rPr>
              <w:t>Shelter Petition</w:t>
            </w:r>
          </w:p>
        </w:tc>
        <w:tc>
          <w:tcPr>
            <w:tcW w:w="4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8"/>
                <w:szCs w:val="28"/>
              </w:rPr>
            </w:pPr>
            <w:r>
              <w:rPr>
                <w:rFonts w:cs="Calibri"/>
                <w:color w:val="000000"/>
                <w:sz w:val="28"/>
                <w:szCs w:val="28"/>
              </w:rPr>
              <w:t>Filed any time one of the grounds exists.</w:t>
            </w:r>
          </w:p>
        </w:tc>
      </w:tr>
    </w:tbl>
    <w:p>
      <w:pPr>
        <w:pStyle w:val="Normal"/>
        <w:widowControl/>
        <w:bidi w:val="0"/>
        <w:spacing w:lineRule="auto" w:line="276" w:before="0" w:after="20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gal 2 Module 2</w:t>
    </w:r>
  </w:p>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6:20:00Z</dcterms:created>
  <dc:creator>hallowel</dc:creator>
  <dc:description/>
  <cp:keywords/>
  <dc:language>en-US</dc:language>
  <cp:lastModifiedBy>VanDyke, Misty N</cp:lastModifiedBy>
  <dcterms:modified xsi:type="dcterms:W3CDTF">2025-05-12T13:24:00Z</dcterms:modified>
  <cp:revision>8</cp:revision>
  <dc:subject/>
  <dc:title>Legal 2 Module 2 Qui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ughesQuestionCount">
    <vt:lpwstr>21</vt:lpwstr>
  </property>
  <property fmtid="{D5CDD505-2E9C-101B-9397-08002B2CF9AE}" pid="3" name="HughesTotalCount">
    <vt:lpwstr>109</vt:lpwstr>
  </property>
  <property fmtid="{D5CDD505-2E9C-101B-9397-08002B2CF9AE}" pid="4" name="Q1">
    <vt:lpwstr>QSequencing:QuestionLevel:4</vt:lpwstr>
  </property>
  <property fmtid="{D5CDD505-2E9C-101B-9397-08002B2CF9AE}" pid="5" name="Q10">
    <vt:lpwstr>QMultipleChoice:AnswerLevel:4</vt:lpwstr>
  </property>
  <property fmtid="{D5CDD505-2E9C-101B-9397-08002B2CF9AE}" pid="6" name="Q11">
    <vt:lpwstr>QMultipleChoice:AnswerLevel:4</vt:lpwstr>
  </property>
  <property fmtid="{D5CDD505-2E9C-101B-9397-08002B2CF9AE}" pid="7" name="Q12">
    <vt:lpwstr>QTrueFalse:QuestionLevel:2</vt:lpwstr>
  </property>
  <property fmtid="{D5CDD505-2E9C-101B-9397-08002B2CF9AE}" pid="8" name="Q13">
    <vt:lpwstr>QMultipleChoice:AnswerLevel:4</vt:lpwstr>
  </property>
  <property fmtid="{D5CDD505-2E9C-101B-9397-08002B2CF9AE}" pid="9" name="Q14">
    <vt:lpwstr>QMultipleChoice:AnswerLevel:4</vt:lpwstr>
  </property>
  <property fmtid="{D5CDD505-2E9C-101B-9397-08002B2CF9AE}" pid="10" name="Q15">
    <vt:lpwstr>QMultipleChoice:AnswerLevel:4</vt:lpwstr>
  </property>
  <property fmtid="{D5CDD505-2E9C-101B-9397-08002B2CF9AE}" pid="11" name="Q16">
    <vt:lpwstr>QMultipleChoice:AnswerLevel:4</vt:lpwstr>
  </property>
  <property fmtid="{D5CDD505-2E9C-101B-9397-08002B2CF9AE}" pid="12" name="Q17">
    <vt:lpwstr>QMultipleChoice:AnswerLevel:4</vt:lpwstr>
  </property>
  <property fmtid="{D5CDD505-2E9C-101B-9397-08002B2CF9AE}" pid="13" name="Q18">
    <vt:lpwstr>QMultipleChoice:AnswerLevel:4</vt:lpwstr>
  </property>
  <property fmtid="{D5CDD505-2E9C-101B-9397-08002B2CF9AE}" pid="14" name="Q19">
    <vt:lpwstr>QMultipleChoice:AnswerLevel:4</vt:lpwstr>
  </property>
  <property fmtid="{D5CDD505-2E9C-101B-9397-08002B2CF9AE}" pid="15" name="Q2">
    <vt:lpwstr>QMultipleChoice:AnswerLevel:4</vt:lpwstr>
  </property>
  <property fmtid="{D5CDD505-2E9C-101B-9397-08002B2CF9AE}" pid="16" name="Q20">
    <vt:lpwstr>QTrueFalse:QuestionLevel:2</vt:lpwstr>
  </property>
  <property fmtid="{D5CDD505-2E9C-101B-9397-08002B2CF9AE}" pid="17" name="Q21">
    <vt:lpwstr>QMatching:QuestionLevel:3</vt:lpwstr>
  </property>
  <property fmtid="{D5CDD505-2E9C-101B-9397-08002B2CF9AE}" pid="18" name="Q3">
    <vt:lpwstr>QMultipleChoice:AnswerLevel:4</vt:lpwstr>
  </property>
  <property fmtid="{D5CDD505-2E9C-101B-9397-08002B2CF9AE}" pid="19" name="Q4">
    <vt:lpwstr>QMultipleChoice:AnswerLevel:4</vt:lpwstr>
  </property>
  <property fmtid="{D5CDD505-2E9C-101B-9397-08002B2CF9AE}" pid="20" name="Q5">
    <vt:lpwstr>QMultipleChoice:AnswerLevel:4</vt:lpwstr>
  </property>
  <property fmtid="{D5CDD505-2E9C-101B-9397-08002B2CF9AE}" pid="21" name="Q6">
    <vt:lpwstr>QMultipleChoice:AnswerLevel:4</vt:lpwstr>
  </property>
  <property fmtid="{D5CDD505-2E9C-101B-9397-08002B2CF9AE}" pid="22" name="Q7">
    <vt:lpwstr>QSequencing:QuestionLevel:10</vt:lpwstr>
  </property>
  <property fmtid="{D5CDD505-2E9C-101B-9397-08002B2CF9AE}" pid="23" name="Q8">
    <vt:lpwstr>QMatching:QuestionLevel:7</vt:lpwstr>
  </property>
  <property fmtid="{D5CDD505-2E9C-101B-9397-08002B2CF9AE}" pid="24" name="Q9">
    <vt:lpwstr>QMultipleChoice:AnswerLevel:4</vt:lpwstr>
  </property>
</Properties>
</file>