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reporter's name CANNOT be released to which part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pendency Jud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's Leg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Protection Tea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w Enforcement Official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f you speak to a child on the telephone and enter a face-to-face contact in FSFN, you hav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mmenced an intak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corded a client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ified record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iolated confidential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ase records must be preserved for children until they reach what ag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at law requires case records to be preserved for all children who have been in agency custod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option Assistance and Child Welfare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option and Safe Families A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hid's La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pen Records La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f you receive a request from an authorized party for a case record, you must submit this request to the single point of contact in your agency within what timefra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1 business day after receipt of reques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 later than 24 hours after receipt of reques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48 hours after receipt of reques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o later than 72 hours after receipt of reques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 can delete an entry in FSFN that contains erroneous inform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individuals who are permitted the name of the report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ppropriate State Attorne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pendency Judg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Community Based Case Agency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Protection Tea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w Enforce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ny information in the case record that pertains to the child's adoption can be released to any requesting party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ny person alleged in the intake as having caused child maltreatment must be granted access to the record/report within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 hours of the receipt of the initial intak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2 hours of the receipt of the initial intak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 days of the receipt of the initial intak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0 days of the receipt of the initial intak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information that CAN be released to the public whan a child under investigation or services is miss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Nam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Date of Birt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Legal Statu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Physical Descrip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Photograp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's Home Addres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est practice is to provide the child with a copy of his/her records to take home and review prior to meeting with the child face to fa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Protective Investigators and Case Managers can view sealed or expunged criminal background inform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gal 1 Modules 3 and 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6:00Z</dcterms:created>
  <dc:creator>hallowel</dc:creator>
  <dc:description/>
  <cp:keywords/>
  <dc:language>en-US</dc:language>
  <cp:lastModifiedBy>VanDyke, Misty N</cp:lastModifiedBy>
  <dcterms:modified xsi:type="dcterms:W3CDTF">2025-05-12T13:21:00Z</dcterms:modified>
  <cp:revision>7</cp:revision>
  <dc:subject/>
  <dc:title>Legal 1 Modules 3 and 4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2</vt:lpwstr>
  </property>
  <property fmtid="{D5CDD505-2E9C-101B-9397-08002B2CF9AE}" pid="3" name="HughesTotalCount">
    <vt:lpwstr>55</vt:lpwstr>
  </property>
  <property fmtid="{D5CDD505-2E9C-101B-9397-08002B2CF9AE}" pid="4" name="Q1">
    <vt:lpwstr>QMultipleChoice:AnswerLevel:4</vt:lpwstr>
  </property>
  <property fmtid="{D5CDD505-2E9C-101B-9397-08002B2CF9AE}" pid="5" name="Q10">
    <vt:lpwstr>QMultipleSelect:QuestionLevel:6</vt:lpwstr>
  </property>
  <property fmtid="{D5CDD505-2E9C-101B-9397-08002B2CF9AE}" pid="6" name="Q11">
    <vt:lpwstr>QTrueFalse:QuestionLevel:2</vt:lpwstr>
  </property>
  <property fmtid="{D5CDD505-2E9C-101B-9397-08002B2CF9AE}" pid="7" name="Q12">
    <vt:lpwstr>QTrueFalse:QuestionLevel:2</vt:lpwstr>
  </property>
  <property fmtid="{D5CDD505-2E9C-101B-9397-08002B2CF9AE}" pid="8" name="Q2">
    <vt:lpwstr>QMultipleChoice:AnswerLevel:4</vt:lpwstr>
  </property>
  <property fmtid="{D5CDD505-2E9C-101B-9397-08002B2CF9AE}" pid="9" name="Q3">
    <vt:lpwstr>QMultipleChoice:AnswerLevel:4</vt:lpwstr>
  </property>
  <property fmtid="{D5CDD505-2E9C-101B-9397-08002B2CF9AE}" pid="10" name="Q4">
    <vt:lpwstr>QMultipleChoice:AnswerLevel:4</vt:lpwstr>
  </property>
  <property fmtid="{D5CDD505-2E9C-101B-9397-08002B2CF9AE}" pid="11" name="Q5">
    <vt:lpwstr>QMultipleChoice:AnswerLevel:4</vt:lpwstr>
  </property>
  <property fmtid="{D5CDD505-2E9C-101B-9397-08002B2CF9AE}" pid="12" name="Q6">
    <vt:lpwstr>QTrueFalse:QuestionLevel:2</vt:lpwstr>
  </property>
  <property fmtid="{D5CDD505-2E9C-101B-9397-08002B2CF9AE}" pid="13" name="Q7">
    <vt:lpwstr>QMultipleSelect:QuestionLevel:5</vt:lpwstr>
  </property>
  <property fmtid="{D5CDD505-2E9C-101B-9397-08002B2CF9AE}" pid="14" name="Q8">
    <vt:lpwstr>QTrueFalse:QuestionLevel:2</vt:lpwstr>
  </property>
  <property fmtid="{D5CDD505-2E9C-101B-9397-08002B2CF9AE}" pid="15" name="Q9">
    <vt:lpwstr>QMultipleChoice:AnswerLevel:4</vt:lpwstr>
  </property>
</Properties>
</file>