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4269"/>
        <w:gridCol w:w="427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hich Federal Law assists certain undocumented children in obtaining legal permanent residency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doption and Safe Families Act (ASFA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ndian Child Welfare Act (ICWA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pecial Immigrant Juvenile Status (SIJS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ulti-Ethnic Placement Act (MEPA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nquiry of parental identification with an American Indian/Alaskan Native tribe or band must be made at what point in the case flow process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pon child removal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hen pursuing termination of parental right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</w:rPr>
              <w:t>When offering services to ensure cultural sensitivity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t initial family contac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 reporter's name CANNOT be released to which party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hild Protection Team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hildren's Legal Service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aw Enforcement Official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ependency Judg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hat are the legislative goals for dependent children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fety, permanence and well-being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fety, preservation and reunification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tability, preservation and reunification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tability, permanence and well-being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</w:rPr>
              <w:t>What is the requirement of the Adoption Assistance and Child Welfare Act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ndates agencies to demonstrate reasonable efforts prior to removing a child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laces the burden on the parents to prove the abuse did not occur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llows agencies to remove children without reasonable effort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ndates minimum timeframes that children must remain in out-of-home care prior to return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ny willful or threatening act that results in physical, mental or sexual injury or harm to a child is considered: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eglec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bandonmen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bus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</w:rPr>
              <w:t>Harm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rag the boxes and place them in the correct order for the Legal Hierarchy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tate Statute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ederal Statute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dministrative Rule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nstitution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perating Procedure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hich Federal Law addressed "Foster Care Drift", moving children toward permanency as quickly as possible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doption and Safe Families Ac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ndian Child Welfare Ac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ulti-Ethnic Placement Ac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doption Assistance and Child Welfare Ac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</w:rPr>
              <w:t>Which Federal Law addressed family preservation, timely placements and permanency in 12 months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doption and Safe Families Ac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ndian Child Welfare Ac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doption Assistance and Child Welfare Ac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pecial Immigrant Juvenile Statu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hat does the Multi-Ethnic Placement Act address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ermanency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amily Preservation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doption or placement delays due to race or color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hild's legal status to remain in the United State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</w:rPr>
              <w:t>A child who is being deprived of or is allowed to be deprived of necessary food, clothing, shelter, or medical treatment may be a victim of: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eglec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bus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rm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bandonmen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 parent who while being able, makes no provision for the child's support may be committing: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bus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eglec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bandonmen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rm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egal 1 Module 1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6:11:00Z</dcterms:created>
  <dc:creator>hallowel</dc:creator>
  <dc:description/>
  <cp:keywords/>
  <dc:language>en-US</dc:language>
  <cp:lastModifiedBy>VanDyke, Misty N</cp:lastModifiedBy>
  <dcterms:modified xsi:type="dcterms:W3CDTF">2025-05-12T13:18:00Z</dcterms:modified>
  <cp:revision>7</cp:revision>
  <dc:subject/>
  <dc:title>Legal 1 Module 1 Qui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ughesQuestionCount">
    <vt:lpwstr>12</vt:lpwstr>
  </property>
  <property fmtid="{D5CDD505-2E9C-101B-9397-08002B2CF9AE}" pid="3" name="HughesTotalCount">
    <vt:lpwstr>61</vt:lpwstr>
  </property>
  <property fmtid="{D5CDD505-2E9C-101B-9397-08002B2CF9AE}" pid="4" name="Q1">
    <vt:lpwstr>QMultipleChoice:AnswerLevel:4</vt:lpwstr>
  </property>
  <property fmtid="{D5CDD505-2E9C-101B-9397-08002B2CF9AE}" pid="5" name="Q10">
    <vt:lpwstr>QMultipleChoice:AnswerLevel:4</vt:lpwstr>
  </property>
  <property fmtid="{D5CDD505-2E9C-101B-9397-08002B2CF9AE}" pid="6" name="Q11">
    <vt:lpwstr>QMultipleChoice:AnswerLevel:4</vt:lpwstr>
  </property>
  <property fmtid="{D5CDD505-2E9C-101B-9397-08002B2CF9AE}" pid="7" name="Q12">
    <vt:lpwstr>QMultipleChoice:AnswerLevel:4</vt:lpwstr>
  </property>
  <property fmtid="{D5CDD505-2E9C-101B-9397-08002B2CF9AE}" pid="8" name="Q2">
    <vt:lpwstr>QMultipleChoice:AnswerLevel:4</vt:lpwstr>
  </property>
  <property fmtid="{D5CDD505-2E9C-101B-9397-08002B2CF9AE}" pid="9" name="Q3">
    <vt:lpwstr>QMultipleChoice:AnswerLevel:4</vt:lpwstr>
  </property>
  <property fmtid="{D5CDD505-2E9C-101B-9397-08002B2CF9AE}" pid="10" name="Q4">
    <vt:lpwstr>QMultipleChoice:AnswerLevel:4</vt:lpwstr>
  </property>
  <property fmtid="{D5CDD505-2E9C-101B-9397-08002B2CF9AE}" pid="11" name="Q5">
    <vt:lpwstr>QMultipleChoice:AnswerLevel:4</vt:lpwstr>
  </property>
  <property fmtid="{D5CDD505-2E9C-101B-9397-08002B2CF9AE}" pid="12" name="Q6">
    <vt:lpwstr>QMultipleChoice:AnswerLevel:4</vt:lpwstr>
  </property>
  <property fmtid="{D5CDD505-2E9C-101B-9397-08002B2CF9AE}" pid="13" name="Q7">
    <vt:lpwstr>QSequencing:QuestionLevel:5</vt:lpwstr>
  </property>
  <property fmtid="{D5CDD505-2E9C-101B-9397-08002B2CF9AE}" pid="14" name="Q8">
    <vt:lpwstr>QMultipleChoice:AnswerLevel:4</vt:lpwstr>
  </property>
  <property fmtid="{D5CDD505-2E9C-101B-9397-08002B2CF9AE}" pid="15" name="Q9">
    <vt:lpwstr>QMultipleChoice:AnswerLevel:4</vt:lpwstr>
  </property>
</Properties>
</file>