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special conditions referral does NOT require the completion of a Request for Assistance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rent in Need of Assistan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regiver Unavaila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ster Car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on Child Sexual Abuse Referra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be completed within 48 hours of initial contac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e-Disposition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itial Safety Assessm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nified Home Study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must a safety assessment be updated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on your recommend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 new information is learn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pon the GAL's recommend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fter the investigation has been clos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one of the safety constructs contained in the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igns of Present Dang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Vulnerabilit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ervisory Recommendation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tective Capaciti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is the timeframe for the completion of a supervisory review of a child safety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2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24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48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in 72 hours of submiss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on Child Assessments must be completed and submitted for supervisory review within how many days of receipt of the intak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unknown is used to answer a factor in the safety assessment, you mus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sk your supervisor for assista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cument additional investigative activities to be comple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de a rationale as to why it is unknow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dicate if it is an important factor necessary  for further assessmen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Supervisors and Second Party Reviewers must provide feedback to the CPI on a submitted safety assessment within what timeframe after completion of their review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 hour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f initial contact with a child victim or any other household member occurs after submission of the initial safety assessment, an updated safety assessment must be completed within what timefram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96 hours of initial contac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FSFN assess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stitution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cens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-Home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on Child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3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6:00Z</dcterms:created>
  <dc:creator>hallowel</dc:creator>
  <dc:description/>
  <cp:keywords/>
  <dc:language>en-US</dc:language>
  <cp:lastModifiedBy>VanDyke, Misty N</cp:lastModifiedBy>
  <dcterms:modified xsi:type="dcterms:W3CDTF">2025-05-12T13:02:00Z</dcterms:modified>
  <cp:revision>6</cp:revision>
  <dc:subject/>
  <dc:title>IR Module 3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Question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ultipleChoice:Answer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