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at must you do when the caregiver refuses to allow you to see the victim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tact the Child Protection Tea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eave and make a second attempt late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xplain your legal obligation to see the chil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form the parents that law enforcement will be notifi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llateral contacts do NOT include the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dult in the hom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xt door neighb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ool guidance counsel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therapis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A family should be referred to In-Home Services when the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</w:rPr>
              <w:t>child's safety cannot be assured without the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 are exhibiting behavior proble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other has agreed to place the child for adop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amily is refusing to provide you with the necessary inform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xception for the investigation closure timeframe of 60 days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tive, criminal investigation continuing beyond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inal medical examiner report is not received within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is missing and needs to be locat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Judicial backlog prevents the arraignment hearing from occurring within 60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 high risk factor according to Chapter 39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s are a young ag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Use of illegal drug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stitu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omestic Violenc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cording to Zahid Jones law when a family is offered services, but refuses, you must contact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GAL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chool official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mmunity soci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lativ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o should you contact prior to commencemen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Victim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porter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's Legal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information that must be provided to the subjects of an investigation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ght to an attorne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possibility of criminal charges being fil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ight to be involved in determining the nature of the alleg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uty to notify of any change in residence within 2 business day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ren in out-of-home care must be photographed within: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24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48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72 hour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5 days of remov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NOT an exception to a face-to-face medical evaluation by CPT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onsultation between examining physician and CPT physician finds it unnecessa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fter completion of safety assessment PI and Supervisor agree there are no indications of injur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 was examined by an emergency room doctor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PT physician decides it is not required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R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03:00Z</dcterms:created>
  <dc:creator>hallowel</dc:creator>
  <dc:description/>
  <cp:keywords/>
  <dc:language>en-US</dc:language>
  <cp:lastModifiedBy>VanDyke, Misty N</cp:lastModifiedBy>
  <dcterms:modified xsi:type="dcterms:W3CDTF">2025-05-12T13:00:00Z</dcterms:modified>
  <cp:revision>6</cp:revision>
  <dc:subject/>
  <dc:title>IR Module 2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Choice:Answer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ultipleChoice:Answer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