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n example of a Special Conditions Referr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on Child Sexu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oster Care Referr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rent In Need of Assist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stitution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n intake in which a perpetrator is an employee of a school would have the subtype of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-H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dition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ecial Condi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stitution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uring an open investigation, if a child is believed to be missing, you must staff the case with th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lice and state attorne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AL and supervis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pervisor and Children's Legal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lice and supervis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 must provide this information to a reporter within 24 hours of the receipt of a repo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Victim's location and the reporter's right to provide a written summary of the report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r contact information and the reporter's right to provide a written summary of the repo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ct information for CLS and your supervis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r contact information and information regarding any local relativ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the Hotline receives a call that a child, 13 years or older, is alleged to be a suspected juvenile sexual offender, the Hotline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ct law enforcement in the jurisdiction respon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enerate an immediate intake and forward it to the jurisdiction respon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enerate a 24 hour Intake and forward it to the jurisdiction respon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ake the call as a Service Referr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f an Institutional intake is received and the alleged perpetrator is listed as unknown, what must be done if the report is NOT closed verifi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alleged perpetrator should remain unknow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suspected individual should become the alleged perpetrat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facility owner should be named as the alleged perpetrat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alleged perpetrator should be removed from the investig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ll are reasons to suspect a false report may have been made EXCEPT when the report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s a teach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s harassing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s trying to gain custody of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uld personally gain from the repo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oose all sources you would check prior to commencing an investig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SFN Document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riminal Histori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losed Cas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tility Record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ltreatment Index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chool Record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PT Referral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ct Report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lan Interview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or Investigators/Case Manager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ll is information to gather from a Reporter EXCEP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porter's criminal histo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formation about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alidation of information contained in the repo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formation on other people that have firsthand knowledge of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Caller ID for the reporter can only be used whe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caller is a child, self-reporting, and their location is unknow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parent refuses conta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child is not enrolled in schoo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intake is an immediat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that apply.  The Child Maltreatment Index contains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finitions of specific maltreatmen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tatutory guidelines for investigation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structions on developing safety plan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ssessments for maltreatmen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otline coding guidelin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cumentation to support finding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actors to consid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2:00Z</dcterms:created>
  <dc:creator>hallowel</dc:creator>
  <dc:description/>
  <cp:keywords/>
  <dc:language>en-US</dc:language>
  <cp:lastModifiedBy>VanDyke, Misty N</cp:lastModifiedBy>
  <dcterms:modified xsi:type="dcterms:W3CDTF">2025-05-12T12:59:00Z</dcterms:modified>
  <cp:revision>6</cp:revision>
  <dc:subject/>
  <dc:title>IR Module 1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1</vt:lpwstr>
  </property>
  <property fmtid="{D5CDD505-2E9C-101B-9397-08002B2CF9AE}" pid="3" name="HughesTotalCount">
    <vt:lpwstr>64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QuestionLevel:4</vt:lpwstr>
  </property>
  <property fmtid="{D5CDD505-2E9C-101B-9397-08002B2CF9AE}" pid="6" name="Q11">
    <vt:lpwstr>QMultipleSelect:Default:7</vt:lpwstr>
  </property>
  <property fmtid="{D5CDD505-2E9C-101B-9397-08002B2CF9AE}" pid="7" name="Q2">
    <vt:lpwstr>QMultipleChoice:AnswerLevel:4</vt:lpwstr>
  </property>
  <property fmtid="{D5CDD505-2E9C-101B-9397-08002B2CF9AE}" pid="8" name="Q3">
    <vt:lpwstr>QMultipleChoice:AnswerLevel:4</vt:lpwstr>
  </property>
  <property fmtid="{D5CDD505-2E9C-101B-9397-08002B2CF9AE}" pid="9" name="Q4">
    <vt:lpwstr>QMultipleChoice:AnswerLevel:4</vt:lpwstr>
  </property>
  <property fmtid="{D5CDD505-2E9C-101B-9397-08002B2CF9AE}" pid="10" name="Q5">
    <vt:lpwstr>QMultipleChoice:QuestionLevel:4</vt:lpwstr>
  </property>
  <property fmtid="{D5CDD505-2E9C-101B-9397-08002B2CF9AE}" pid="11" name="Q6">
    <vt:lpwstr>QMultipleChoice:QuestionLevel:4</vt:lpwstr>
  </property>
  <property fmtid="{D5CDD505-2E9C-101B-9397-08002B2CF9AE}" pid="12" name="Q7">
    <vt:lpwstr>QMultipleChoice:QuestionLevel:4</vt:lpwstr>
  </property>
  <property fmtid="{D5CDD505-2E9C-101B-9397-08002B2CF9AE}" pid="13" name="Q8">
    <vt:lpwstr>QMultipleSelect:Default:10</vt:lpwstr>
  </property>
  <property fmtid="{D5CDD505-2E9C-101B-9397-08002B2CF9AE}" pid="14" name="Q9">
    <vt:lpwstr>QMultipleChoice:QuestionLevel:4</vt:lpwstr>
  </property>
</Properties>
</file>