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ce-to-face interviews must be conducted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 an environment sensitive to the worker's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 the entire family at the same ti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 the office to assure worker safe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 a manner sensitive to the family's cultural environ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n effective way to establish rapport while engaging the family is to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dress the family's areas of ne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 your expertise to resolve family problem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directing skills to offer solu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 genuine, respectful, and empathetic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maltreatment is suspected, the alleged perpetrator’s access to the child is NOT important as long as the non-offending parent is supportive of the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explanation on the right to match the correct question typ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losed-Ended Ques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d to encourage communication, gather information and explore issu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direct Ques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tatements that imply a question and are used to explore sensitive subjec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olution-Focused Ques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Questions that are answered with 1-2 wor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pen-Ended Quest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mpower families to find their vision of success and their own strategi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Questions to Avoi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eading, suggestive, and multip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best to use when documenting interview statemen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rect quot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aphra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pin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pecul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description on the right to match the correct interview facilitation techniqu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xplor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tive listening, reflecting, encourag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rec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larifying, reframing, summariz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ocu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vice, support, feedback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a parent is unwilling to protect a child from future maltreatment, the child is at imminent risk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fferent levels of authority are required for different situa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visibility of a child is NOT an important safety consider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the best way to acquire information about the parents' past histor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allenge their hones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open ended ques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hare personal histor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ffer sympathy and understand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o should be interviewed first in an investig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cti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ibl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leged Perpetrato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presence of domestic violence in a home greatly increases the likelihood that child maltreatment is occurring or will occur and that the child will not be safe in the hom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al history is not an important factor as they rarely use the same parenting approaches and techniques used by their par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ing an authoritative style during an interview with the family promot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development of a trusting relationship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pen communication about strengths and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ssessments that match services with family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family's resistance to interven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must always be non-confrontational in interviews with par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nrealistic expectations of children at certain ages and developmental levels may place the child at risk for maltreat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one of the three core helping condition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spec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mpath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Objectiv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uthenticit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You must never self-disclose information to a par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spanking of a child with a belt, switch, etc. in and of itself does not constitute abu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child’s age and ability to protect him/herself and adhere to a safety plan are critical factors in assessing child safet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n interview facilitation techniqu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aphra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xplor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ocu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rec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lack of basic resources automatically means a child is unsafe.  If there is no food in the cupboards, it means that the child is a victim of maltreat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t is important to explore the family’s current or potential supports/assistance and their visibility in the communit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viewing Module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6:00Z</dcterms:created>
  <dc:creator>hallowel</dc:creator>
  <dc:description/>
  <cp:keywords/>
  <dc:language>en-US</dc:language>
  <cp:lastModifiedBy>VanDyke, Misty N</cp:lastModifiedBy>
  <dcterms:modified xsi:type="dcterms:W3CDTF">2025-05-12T12:55:00Z</dcterms:modified>
  <cp:revision>6</cp:revision>
  <dc:subject/>
  <dc:title>Interviewing Module 1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23</vt:lpwstr>
  </property>
  <property fmtid="{D5CDD505-2E9C-101B-9397-08002B2CF9AE}" pid="3" name="HughesTotalCount">
    <vt:lpwstr>89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11">
    <vt:lpwstr>QMultipleChoice:AnswerLevel:4</vt:lpwstr>
  </property>
  <property fmtid="{D5CDD505-2E9C-101B-9397-08002B2CF9AE}" pid="7" name="Q12">
    <vt:lpwstr>QTrueFalse:QuestionLevel:2</vt:lpwstr>
  </property>
  <property fmtid="{D5CDD505-2E9C-101B-9397-08002B2CF9AE}" pid="8" name="Q13">
    <vt:lpwstr>QTrueFalse:QuestionLevel:2</vt:lpwstr>
  </property>
  <property fmtid="{D5CDD505-2E9C-101B-9397-08002B2CF9AE}" pid="9" name="Q14">
    <vt:lpwstr>QMultipleChoice:AnswerLevel:4</vt:lpwstr>
  </property>
  <property fmtid="{D5CDD505-2E9C-101B-9397-08002B2CF9AE}" pid="10" name="Q15">
    <vt:lpwstr>QTrueFalse:QuestionLevel:2</vt:lpwstr>
  </property>
  <property fmtid="{D5CDD505-2E9C-101B-9397-08002B2CF9AE}" pid="11" name="Q16">
    <vt:lpwstr>QTrueFalse:QuestionLevel:2</vt:lpwstr>
  </property>
  <property fmtid="{D5CDD505-2E9C-101B-9397-08002B2CF9AE}" pid="12" name="Q17">
    <vt:lpwstr>QMultipleChoice:AnswerLevel:4</vt:lpwstr>
  </property>
  <property fmtid="{D5CDD505-2E9C-101B-9397-08002B2CF9AE}" pid="13" name="Q18">
    <vt:lpwstr>QTrueFalse:QuestionLevel:2</vt:lpwstr>
  </property>
  <property fmtid="{D5CDD505-2E9C-101B-9397-08002B2CF9AE}" pid="14" name="Q19">
    <vt:lpwstr>QTrueFalse:QuestionLevel:2</vt:lpwstr>
  </property>
  <property fmtid="{D5CDD505-2E9C-101B-9397-08002B2CF9AE}" pid="15" name="Q2">
    <vt:lpwstr>QMultipleChoice:AnswerLevel:4</vt:lpwstr>
  </property>
  <property fmtid="{D5CDD505-2E9C-101B-9397-08002B2CF9AE}" pid="16" name="Q20">
    <vt:lpwstr>QTrueFalse:QuestionLevel:2</vt:lpwstr>
  </property>
  <property fmtid="{D5CDD505-2E9C-101B-9397-08002B2CF9AE}" pid="17" name="Q21">
    <vt:lpwstr>QMultipleChoice:AnswerLevel:4</vt:lpwstr>
  </property>
  <property fmtid="{D5CDD505-2E9C-101B-9397-08002B2CF9AE}" pid="18" name="Q22">
    <vt:lpwstr>QTrueFalse:QuestionLevel:2</vt:lpwstr>
  </property>
  <property fmtid="{D5CDD505-2E9C-101B-9397-08002B2CF9AE}" pid="19" name="Q23">
    <vt:lpwstr>QTrueFalse:QuestionLevel:2</vt:lpwstr>
  </property>
  <property fmtid="{D5CDD505-2E9C-101B-9397-08002B2CF9AE}" pid="20" name="Q3">
    <vt:lpwstr>QTrueFalse:QuestionLevel:2</vt:lpwstr>
  </property>
  <property fmtid="{D5CDD505-2E9C-101B-9397-08002B2CF9AE}" pid="21" name="Q4">
    <vt:lpwstr>QMatching:QuestionLevel:5</vt:lpwstr>
  </property>
  <property fmtid="{D5CDD505-2E9C-101B-9397-08002B2CF9AE}" pid="22" name="Q5">
    <vt:lpwstr>QMultipleChoice:AnswerLevel:4</vt:lpwstr>
  </property>
  <property fmtid="{D5CDD505-2E9C-101B-9397-08002B2CF9AE}" pid="23" name="Q6">
    <vt:lpwstr>QMatching:QuestionLevel:3</vt:lpwstr>
  </property>
  <property fmtid="{D5CDD505-2E9C-101B-9397-08002B2CF9AE}" pid="24" name="Q7">
    <vt:lpwstr>QTrueFalse:QuestionLevel:2</vt:lpwstr>
  </property>
  <property fmtid="{D5CDD505-2E9C-101B-9397-08002B2CF9AE}" pid="25" name="Q8">
    <vt:lpwstr>QTrueFalse:QuestionLevel:2</vt:lpwstr>
  </property>
  <property fmtid="{D5CDD505-2E9C-101B-9397-08002B2CF9AE}" pid="26" name="Q9">
    <vt:lpwstr>QTrueFalse:QuestionLevel:2</vt:lpwstr>
  </property>
</Properties>
</file>