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13" w:type="dxa"/>
        <w:tblLayout w:type="fixed"/>
        <w:tblCellMar>
          <w:top w:w="0" w:type="dxa"/>
          <w:left w:w="108" w:type="dxa"/>
          <w:bottom w:w="0" w:type="dxa"/>
          <w:right w:w="108" w:type="dxa"/>
        </w:tblCellMar>
      </w:tblPr>
      <w:tblGrid>
        <w:gridCol w:w="519"/>
        <w:gridCol w:w="519"/>
        <w:gridCol w:w="4269"/>
        <w:gridCol w:w="4270"/>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At which hearing does the court review the permanency goal and make findings regarding the likelihood of the child's reunification with the parent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_sans;Times New Roman" w:ascii="_sans;Times New Roman" w:hAnsi="_sans;Times New Roman"/>
                <w:color w:val="000000"/>
                <w:sz w:val="28"/>
              </w:rPr>
              <w:t>Disposition Hearing</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Permanency Hearing</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Adjudication Hearing</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Initial Judicial Review Hearing</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If the court makes a written finding that it is not likely that the child will be reunified within 12 months after removal, you have the option to amend the case plan and use concurrent case planni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Tru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Fals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_sans;Times New Roman" w:ascii="_sans;Times New Roman" w:hAnsi="_sans;Times New Roman"/>
                <w:color w:val="000000"/>
                <w:sz w:val="28"/>
              </w:rPr>
              <w:t>Deciding on the appropriateness of the concurrent goals must occur</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on an ongoing basi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at any time during the life of the case.</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in the early stages of the case.</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whenever you feel it is appropriate.</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If a concurrent case plan is in place, the court may choose between the permanency goals presented and approve the goal that is in the child's best interest at th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Second Judicial Review Hearing.</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Initial Judicial Review Hearing.</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Adjudication Hearing.</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Permanency Hearing</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_sans;Times New Roman" w:ascii="_sans;Times New Roman" w:hAnsi="_sans;Times New Roman"/>
                <w:color w:val="000000"/>
                <w:sz w:val="28"/>
              </w:rPr>
              <w:t>The main goal of concurrent case planning is to</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achieve permanence and stability for the child as quickly as possible.</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motivate parents to comply with the case plan.</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determine whether a goal of reunification is realistic.</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protect children from dangerous lifestyle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_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se Planning Module 5</w: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45:00Z</dcterms:created>
  <dc:creator>hallowel</dc:creator>
  <dc:description/>
  <cp:keywords/>
  <dc:language>en-US</dc:language>
  <cp:lastModifiedBy>VanDyke, Misty N</cp:lastModifiedBy>
  <dcterms:modified xsi:type="dcterms:W3CDTF">2025-05-12T12:49:00Z</dcterms:modified>
  <cp:revision>6</cp:revision>
  <dc:subject/>
  <dc:title>Case Planning Module 5 Qui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ughesQuestionCount">
    <vt:lpwstr>5</vt:lpwstr>
  </property>
  <property fmtid="{D5CDD505-2E9C-101B-9397-08002B2CF9AE}" pid="3" name="HughesTotalCount">
    <vt:lpwstr>23</vt:lpwstr>
  </property>
  <property fmtid="{D5CDD505-2E9C-101B-9397-08002B2CF9AE}" pid="4" name="Q1">
    <vt:lpwstr>QMultipleChoice:AnswerLevel:4</vt:lpwstr>
  </property>
  <property fmtid="{D5CDD505-2E9C-101B-9397-08002B2CF9AE}" pid="5" name="Q2">
    <vt:lpwstr>QTrueFalse:QuestionLevel:2</vt:lpwstr>
  </property>
  <property fmtid="{D5CDD505-2E9C-101B-9397-08002B2CF9AE}" pid="6" name="Q3">
    <vt:lpwstr>QMultipleChoice:AnswerLevel:4</vt:lpwstr>
  </property>
  <property fmtid="{D5CDD505-2E9C-101B-9397-08002B2CF9AE}" pid="7" name="Q4">
    <vt:lpwstr>QMultipleChoice:AnswerLevel:4</vt:lpwstr>
  </property>
  <property fmtid="{D5CDD505-2E9C-101B-9397-08002B2CF9AE}" pid="8" name="Q5">
    <vt:lpwstr>QMultipleChoice:AnswerLevel:4</vt:lpwstr>
  </property>
</Properties>
</file>