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010"/>
        <w:gridCol w:w="25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 in care must be referred for mental health assessments withi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5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5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ental health or substance abuse screening must be completed within ___ days (or document why not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implementation task on the right to match the guiding principles of care category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fer children in care for mental health assessm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nn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view to ensure it includes a comprehensive review of the child’s behavioral, educational, health and home environ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creen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velop case plans that address the child’s behavioral nee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mplement within 30 days of when the need is identified (or you must document why not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statement is NOT correct?  Mental health services must be provided in a system of care tha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es services in the least restrictive and most normal environ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s generic services to accommodate the majority of the children in the communi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s timely access to a comprehensive array of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dentifies children in need of mental health services through screening and assessment process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edicaid funded community mental health services can be provided in the child’s home, foster and group care settings, schools and other community setting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description on the right to match the correct Behavior Health Overlap Servic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spite Car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d primarily for children with more complex needs that require services from two or more provide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risis Stabilization Unit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 short term residential evaluation for people experiencing an acute mental or emotional crisi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Manag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apeutic services include individual and group counseling, interpersonal skill building, and therapeutic behavioral train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ay Treat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nned period of relief for parents caring for a child with serious emotional disturba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description on the right to make a match with the correct Behavior Health Overlap Servic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dividualized Wrap-Around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ckages of treatment and related services for the child and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zed Therapeutic Foster Car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n-Judicial In-Home behavioral services and supported community activiti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apeutic Foster Car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s the supervision and intensity of programming required to support children with moderate to severe emotional and/or behavioral problem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patient Treatment/Outpatient Medic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s mental health services for children with emotional and behavioral disturbances living in a foster family ho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must meet with the DJJ counselor to transition case responsibilities and ensure service provision within ___ days of any change in legal and/or physical custod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“Children Jointly Served” are children in the legal or physical custody of a CBC in paid out-of-home care an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tly released from a DJJ progra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n probation, instead of commitment, to a DJJ progra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t high risk of entering into a DJJ progra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mmitted to a DJJ progra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tch the responsibility on the right for children jointly serv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Manag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ssessing and providing mental health services for children who are in temporary, short-term secured deten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JJ Counsel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ssessing and providing mental health services for children in secured (long-term) deten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o decides how to handle the notification of probationary compliance and coordination of effor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o is responsible for assessing and providing mental health services for children on probationary statu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JJ Counsel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Manag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h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JJ must provide you with __________ progress reports regarding services and sanc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i-week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eek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onth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quarter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Which are primary goals of domestic violence service plann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rrect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corre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tect the children by protecting their moth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ave batterers take responsibility for stopping their viol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top the victim from enabling the abusive behavio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 couples counseling to improve communic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domestic violence services are appropriat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urt or divorce medi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uples or family therap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l, housing, and welfare advocac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eneric anger management group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y recommended batterer's rehabilitation program must b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ertified by the stat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pproved by the Family Violence Prevention Fun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ocused only on physical assaul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ccessfully completed within one year or les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The intensity of domestic violence services and case assessment must increase whe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batterer is dangerous and still involved with the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dult victim has substance abuse problem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believe that the adult victim is not recovering quickly enough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are preparing to recommend case closure to the cour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dult victim will not take any responsibility for the abusive behavio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dult victim has mental health problem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Prior to closing a domestic violence case you must notif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.</w:t>
            </w:r>
            <w:r>
              <w:rPr/>
              <w:t xml:space="preserve"> </w:t>
            </w: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ren’s school and/or daycare cent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 prior reporters of the abu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 parties who have agreed to be a safety resour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 parties who have depended on the agency as a resour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 persons named as parties in th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ocal law enforcement and Children’s Legal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parties required by law, rule, and procedur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Guardian ad Litem and all provide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ior to closing a domestic violence case you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ure that the adult victim is financially independ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sure that the batterer is no longer in contact with the famil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sure that a safety plan is in pla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sure that the batterer is registered with local law enfor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ase Planning Module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0:00Z</dcterms:created>
  <dc:creator>hallowel</dc:creator>
  <dc:description/>
  <cp:keywords/>
  <dc:language>en-US</dc:language>
  <cp:lastModifiedBy>VanDyke, Misty N</cp:lastModifiedBy>
  <dcterms:modified xsi:type="dcterms:W3CDTF">2025-05-12T12:46:00Z</dcterms:modified>
  <cp:revision>8</cp:revision>
  <dc:subject/>
  <dc:title>Case Planning Module 4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9</vt:lpwstr>
  </property>
  <property fmtid="{D5CDD505-2E9C-101B-9397-08002B2CF9AE}" pid="3" name="HughesTotalCount">
    <vt:lpwstr>95</vt:lpwstr>
  </property>
  <property fmtid="{D5CDD505-2E9C-101B-9397-08002B2CF9AE}" pid="4" name="Q1">
    <vt:lpwstr>QMultipleChoice:AnswerLevel:4</vt:lpwstr>
  </property>
  <property fmtid="{D5CDD505-2E9C-101B-9397-08002B2CF9AE}" pid="5" name="Q10">
    <vt:lpwstr>QMatching:QuestionLevel:2</vt:lpwstr>
  </property>
  <property fmtid="{D5CDD505-2E9C-101B-9397-08002B2CF9AE}" pid="6" name="Q11">
    <vt:lpwstr>QMultipleChoice:AnswerLevel:3</vt:lpwstr>
  </property>
  <property fmtid="{D5CDD505-2E9C-101B-9397-08002B2CF9AE}" pid="7" name="Q12">
    <vt:lpwstr>QMultipleChoice:AnswerLevel:3</vt:lpwstr>
  </property>
  <property fmtid="{D5CDD505-2E9C-101B-9397-08002B2CF9AE}" pid="8" name="Q13">
    <vt:lpwstr>QMultipleChoice:AnswerLevel:4</vt:lpwstr>
  </property>
  <property fmtid="{D5CDD505-2E9C-101B-9397-08002B2CF9AE}" pid="9" name="Q14">
    <vt:lpwstr>QMultipleSelect:QuestionLevel:4</vt:lpwstr>
  </property>
  <property fmtid="{D5CDD505-2E9C-101B-9397-08002B2CF9AE}" pid="10" name="Q15">
    <vt:lpwstr>QMultipleChoice:AnswerLevel:4</vt:lpwstr>
  </property>
  <property fmtid="{D5CDD505-2E9C-101B-9397-08002B2CF9AE}" pid="11" name="Q16">
    <vt:lpwstr>QMultipleChoice:AnswerLevel:4</vt:lpwstr>
  </property>
  <property fmtid="{D5CDD505-2E9C-101B-9397-08002B2CF9AE}" pid="12" name="Q17">
    <vt:lpwstr>QMultipleSelect:QuestionLevel:6</vt:lpwstr>
  </property>
  <property fmtid="{D5CDD505-2E9C-101B-9397-08002B2CF9AE}" pid="13" name="Q18">
    <vt:lpwstr>QMultipleSelect:QuestionLevel:8</vt:lpwstr>
  </property>
  <property fmtid="{D5CDD505-2E9C-101B-9397-08002B2CF9AE}" pid="14" name="Q19">
    <vt:lpwstr>QMultipleChoice:AnswerLevel:4</vt:lpwstr>
  </property>
  <property fmtid="{D5CDD505-2E9C-101B-9397-08002B2CF9AE}" pid="15" name="Q2">
    <vt:lpwstr>QMultipleChoice:AnswerLevel:4</vt:lpwstr>
  </property>
  <property fmtid="{D5CDD505-2E9C-101B-9397-08002B2CF9AE}" pid="16" name="Q3">
    <vt:lpwstr>QMatching:QuestionLevel:4</vt:lpwstr>
  </property>
  <property fmtid="{D5CDD505-2E9C-101B-9397-08002B2CF9AE}" pid="17" name="Q4">
    <vt:lpwstr>QMultipleChoice:AnswerLevel:4</vt:lpwstr>
  </property>
  <property fmtid="{D5CDD505-2E9C-101B-9397-08002B2CF9AE}" pid="18" name="Q5">
    <vt:lpwstr>QTrueFalse:QuestionLevel:2</vt:lpwstr>
  </property>
  <property fmtid="{D5CDD505-2E9C-101B-9397-08002B2CF9AE}" pid="19" name="Q6">
    <vt:lpwstr>QMatching:QuestionLevel:4</vt:lpwstr>
  </property>
  <property fmtid="{D5CDD505-2E9C-101B-9397-08002B2CF9AE}" pid="20" name="Q7">
    <vt:lpwstr>QMatching:QuestionLevel:4</vt:lpwstr>
  </property>
  <property fmtid="{D5CDD505-2E9C-101B-9397-08002B2CF9AE}" pid="21" name="Q8">
    <vt:lpwstr>QMultipleChoice:AnswerLevel:4</vt:lpwstr>
  </property>
  <property fmtid="{D5CDD505-2E9C-101B-9397-08002B2CF9AE}" pid="22" name="Q9">
    <vt:lpwstr>QMultipleSelect:QuestionLevel:4</vt:lpwstr>
  </property>
</Properties>
</file>