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ssessment is an ongoing process and not the completion of a too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ll planned mental health services must be implemented within how many days of identific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 family-centered practice approach to assessment does NOT includ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collaboratively developing case plan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engaging families to guide rapport and trus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ssessing the strengths and needs of familie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making decisions for the family and modifying service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Safety assessments are used as an indicator of future risk of maltreatment and are completed at specific points in the case flow proces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Match each description on the right with the correct assessment tool on the lef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Initial Child Safety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Provides a basis for the case goal and the development of the case pl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Comprehensive Behavioral Health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000000"/>
                <w:sz w:val="28"/>
              </w:rPr>
              <w:t>Documents recommended placement and services for the child and famil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Initial Family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In-depth assessment of child's emotional, social, behavioral function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Unified Home Stud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ompleted within 48 hours of the first child victim being see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Pre-disposition Stud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Completed at various times during the case flow process to document possible placemen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 referral for a CBHA must be made within how many days of remov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n initial Health Care Assessment (Child Health Checkup) must be completed within how many hours of remov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7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The general purpose of risk assessment is to identify factors that need to be resolved to improve family functioning and to decide which factors must be controlled to ensure child safet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he Parental Reunification Assessment and Home Study is used to explain to the court the degree of progress made toward the permanency go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The screening and referral for further assessment for mental health services must be completed within how many days of the child coming into the care and custody of the sta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Place the priority levels for the CBHA in the correct ord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ildren 5-17 in court ordered out-of-home care and will be placed with a relative/non-relative at dispos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 xml:space="preserve">Children in shelter who will return home from shelter within 30 days.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hildren 5-17 in court ordered out-of-home care and will remain in care past dispos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It is NOT important to decide the underlying causes of the problem to implement interventions/services that will address the maltreat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Which is a course of actions, steps or procedures put in place to control risk factors that could potentially put a child at risk of har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Safety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Risk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Safety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mily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Risk Assessments are used as an indicator of immediate harm to a child and are completed during every family contac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What is MOST important in determining the need for ongoing servic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Family's continued willingness to use service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Continued significant risk to the childre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History of prior abuse investigation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Continued need for day care service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Child safety factors, strengths, and resources must be examined so that interventions and supports can be matched to the family's need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When corroborating information you must decide if it is supported or refuted by other facts, individuals, or evide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When assessing the physical environment of a home you must do all EXCEP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make unannounced visi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identify conditions posing risk to a chil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help the parents clean the hou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not judge by your own standard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Within how many working days of the early services intervention staffing must an initial family assessment be complet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Prior history of maltreatment, family, environmental, caregiver and child are all basic factors of</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interview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case plann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termination of parental righ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family assess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sessment Module 2</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6:00Z</dcterms:created>
  <dc:creator>hallowel</dc:creator>
  <dc:description/>
  <cp:keywords/>
  <dc:language>en-US</dc:language>
  <cp:lastModifiedBy>VanDyke, Misty N</cp:lastModifiedBy>
  <dcterms:modified xsi:type="dcterms:W3CDTF">2025-05-12T12:34:00Z</dcterms:modified>
  <cp:revision>8</cp:revision>
  <dc:subject/>
  <dc:title>Assessment Module 2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20</vt:lpwstr>
  </property>
  <property fmtid="{D5CDD505-2E9C-101B-9397-08002B2CF9AE}" pid="3" name="HughesTotalCount">
    <vt:lpwstr>84</vt:lpwstr>
  </property>
  <property fmtid="{D5CDD505-2E9C-101B-9397-08002B2CF9AE}" pid="4" name="Q1">
    <vt:lpwstr>QTrueFalse:QuestionLevel:2</vt:lpwstr>
  </property>
  <property fmtid="{D5CDD505-2E9C-101B-9397-08002B2CF9AE}" pid="5" name="Q10">
    <vt:lpwstr>QMultipleChoice:AnswerLevel:4</vt:lpwstr>
  </property>
  <property fmtid="{D5CDD505-2E9C-101B-9397-08002B2CF9AE}" pid="6" name="Q11">
    <vt:lpwstr>QSequencing:QuestionLevel:3</vt:lpwstr>
  </property>
  <property fmtid="{D5CDD505-2E9C-101B-9397-08002B2CF9AE}" pid="7" name="Q12">
    <vt:lpwstr>QTrueFalse:QuestionLevel:2</vt:lpwstr>
  </property>
  <property fmtid="{D5CDD505-2E9C-101B-9397-08002B2CF9AE}" pid="8" name="Q13">
    <vt:lpwstr>QMultipleChoice:AnswerLevel:4</vt:lpwstr>
  </property>
  <property fmtid="{D5CDD505-2E9C-101B-9397-08002B2CF9AE}" pid="9" name="Q14">
    <vt:lpwstr>QTrueFalse:QuestionLevel:2</vt:lpwstr>
  </property>
  <property fmtid="{D5CDD505-2E9C-101B-9397-08002B2CF9AE}" pid="10" name="Q15">
    <vt:lpwstr>QMultipleChoice:AnswerLevel:4</vt:lpwstr>
  </property>
  <property fmtid="{D5CDD505-2E9C-101B-9397-08002B2CF9AE}" pid="11" name="Q16">
    <vt:lpwstr>QTrueFalse:QuestionLevel:2</vt:lpwstr>
  </property>
  <property fmtid="{D5CDD505-2E9C-101B-9397-08002B2CF9AE}" pid="12" name="Q17">
    <vt:lpwstr>QTrueFalse:QuestionLevel:2</vt:lpwstr>
  </property>
  <property fmtid="{D5CDD505-2E9C-101B-9397-08002B2CF9AE}" pid="13" name="Q18">
    <vt:lpwstr>QMultipleChoice:AnswerLevel:4</vt:lpwstr>
  </property>
  <property fmtid="{D5CDD505-2E9C-101B-9397-08002B2CF9AE}" pid="14" name="Q19">
    <vt:lpwstr>QMultipleChoice:AnswerLevel:4</vt:lpwstr>
  </property>
  <property fmtid="{D5CDD505-2E9C-101B-9397-08002B2CF9AE}" pid="15" name="Q2">
    <vt:lpwstr>QMultipleChoice:AnswerLevel:4</vt:lpwstr>
  </property>
  <property fmtid="{D5CDD505-2E9C-101B-9397-08002B2CF9AE}" pid="16" name="Q20">
    <vt:lpwstr>QMultipleChoice:AnswerLevel:4</vt:lpwstr>
  </property>
  <property fmtid="{D5CDD505-2E9C-101B-9397-08002B2CF9AE}" pid="17" name="Q3">
    <vt:lpwstr>QMultipleChoice:AnswerLevel:4</vt:lpwstr>
  </property>
  <property fmtid="{D5CDD505-2E9C-101B-9397-08002B2CF9AE}" pid="18" name="Q4">
    <vt:lpwstr>QTrueFalse:QuestionLevel:2</vt:lpwstr>
  </property>
  <property fmtid="{D5CDD505-2E9C-101B-9397-08002B2CF9AE}" pid="19" name="Q5">
    <vt:lpwstr>QMatching:Default:5</vt:lpwstr>
  </property>
  <property fmtid="{D5CDD505-2E9C-101B-9397-08002B2CF9AE}" pid="20" name="Q6">
    <vt:lpwstr>QMultipleChoice:AnswerLevel:4</vt:lpwstr>
  </property>
  <property fmtid="{D5CDD505-2E9C-101B-9397-08002B2CF9AE}" pid="21" name="Q7">
    <vt:lpwstr>QMultipleChoice:AnswerLevel:4</vt:lpwstr>
  </property>
  <property fmtid="{D5CDD505-2E9C-101B-9397-08002B2CF9AE}" pid="22" name="Q8">
    <vt:lpwstr>QTrueFalse:QuestionLevel:2</vt:lpwstr>
  </property>
  <property fmtid="{D5CDD505-2E9C-101B-9397-08002B2CF9AE}" pid="23" name="Q9">
    <vt:lpwstr>QTrueFalse:QuestionLevel:2</vt:lpwstr>
  </property>
</Properties>
</file>