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lect the five critical family assessment question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 the child currently live safely in the hom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 the family provide a permanent and stable home in which the child can remain free from maltreatm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hat changes, if any, must the family make in order to provide a safe home for the chil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es the neighborhood in which the family resides promote a safe living environment for the chil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hat unique resources and strengths does the family have that can be used to improve the child's safety and the family's well-being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s the family's income sufficient to provide for the child's well being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hat is the employment status of the primary caregiver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family needs hinder them in providing a safe and stable home for the chil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lect all of the CHILD factors that might increase risk of maltreatm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ent with a history of abus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velopmental delay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ge and developmen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ent with severe and persistent mental illnes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egiver's criminal histor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gilit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elect all actions you must complete when another professional provides you with child safety and protective intervention recommendations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sider and carefully assess their opinions and recommendation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sult with the Child Protection Team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clude any written documentation received or faxed from the professionals in the supporting fil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se your authority to independently decide whether to implement these recommendations or no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 the specific information and recommendations provided, and the date and time of any contac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ents with a history of abuse may be more prone to use violence with their own childre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ls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f you have a difference of opinion regarding findings and recommendations with another professional that you cannot resolve you mus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cument the difference of opinion in the case fil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tact another professional for a second opin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sult with Children's Legal Servic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ify your supervisor and request a staffing/consult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ch the constructive caregiver response with the difficult childhood stag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lic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afety proof the home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rmal Negativis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ffer reassurance, not punishm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paration Anxiet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Give the child extra choices to increase his or her sense of control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rmal Exploratory Behavio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k awa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ilet Training Resistanc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 the emotional and intellectual readiness of the chil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lect all Adult/Caregiver assessment factor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unctioning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stor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lationship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thnicit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enting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ldren who are isolated and not visible in the community can be at a greater risk of maltreatm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 large percentage of parents who abuse/neglect their children are psychotic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lect the six areas that must be assessed in order to assess parenting skill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sic Child Care Skill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rturing Strategies to Promote Attachmen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equacy of Supervisio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y to Encourage Child's Developmen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scipline Strategi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ental Expectations of the Child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cational Attainmen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nancial Securit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ltural Differenc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bbornness and determination can be strength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ls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rag each definition on the right to match the correct disorder on the left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lusion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lude depression and bipolar disabilities, which combine manic and depressive behavior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llucination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urbances in interpersonal relationships, such as the absence of healthy emotional attachmen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od Disorder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roneous and irrational beliefs that cannot be altered by rational argument or fac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rsonality Disorder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sory experiences not consistent with real-world stimuli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lect all situations you can set up to observe parent-child interaction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 present during mealtim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ke the parent and child to a movi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ggest playing cards or board gam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ch parents help the child with his homework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hen assessing the home environment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ok for the obvious and the not-so-obvious safety trouble spo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se your personal standards to decide if the conditions present a risk to the chil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hedule your visits in advance to ensure that you do not miss the caretake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sregard previous assessments by other professionals to maintain your objectivit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sessing Families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1:26:00Z</dcterms:created>
  <dc:creator>hallowel</dc:creator>
  <dc:description/>
  <cp:keywords/>
  <dc:language>en-US</dc:language>
  <cp:lastModifiedBy>VanDyke, Misty N</cp:lastModifiedBy>
  <dcterms:modified xsi:type="dcterms:W3CDTF">2025-05-12T12:29:00Z</dcterms:modified>
  <cp:revision>3</cp:revision>
  <dc:subject/>
  <dc:title>Assessing Families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4</vt:lpwstr>
  </property>
  <property fmtid="{D5CDD505-2E9C-101B-9397-08002B2CF9AE}" pid="3" name="HughesTotalCount">
    <vt:lpwstr>77</vt:lpwstr>
  </property>
  <property fmtid="{D5CDD505-2E9C-101B-9397-08002B2CF9AE}" pid="4" name="Q1">
    <vt:lpwstr>QMultipleSelect:QuestionLevel:8</vt:lpwstr>
  </property>
  <property fmtid="{D5CDD505-2E9C-101B-9397-08002B2CF9AE}" pid="5" name="Q10">
    <vt:lpwstr>QMultipleSelect:QuestionLevel:9</vt:lpwstr>
  </property>
  <property fmtid="{D5CDD505-2E9C-101B-9397-08002B2CF9AE}" pid="6" name="Q11">
    <vt:lpwstr>QTrueFalse:QuestionLevel:2</vt:lpwstr>
  </property>
  <property fmtid="{D5CDD505-2E9C-101B-9397-08002B2CF9AE}" pid="7" name="Q12">
    <vt:lpwstr>QMatching:QuestionLevel:4</vt:lpwstr>
  </property>
  <property fmtid="{D5CDD505-2E9C-101B-9397-08002B2CF9AE}" pid="8" name="Q13">
    <vt:lpwstr>QMultipleSelect:QuestionLevel:4</vt:lpwstr>
  </property>
  <property fmtid="{D5CDD505-2E9C-101B-9397-08002B2CF9AE}" pid="9" name="Q14">
    <vt:lpwstr>QMultipleChoice:AnswerLevel:4</vt:lpwstr>
  </property>
  <property fmtid="{D5CDD505-2E9C-101B-9397-08002B2CF9AE}" pid="10" name="Q2">
    <vt:lpwstr>QMultipleSelect:QuestionLevel:6</vt:lpwstr>
  </property>
  <property fmtid="{D5CDD505-2E9C-101B-9397-08002B2CF9AE}" pid="11" name="Q3">
    <vt:lpwstr>QMultipleSelect:QuestionLevel:5</vt:lpwstr>
  </property>
  <property fmtid="{D5CDD505-2E9C-101B-9397-08002B2CF9AE}" pid="12" name="Q4">
    <vt:lpwstr>QTrueFalse:QuestionLevel:2</vt:lpwstr>
  </property>
  <property fmtid="{D5CDD505-2E9C-101B-9397-08002B2CF9AE}" pid="13" name="Q5">
    <vt:lpwstr>QMultipleChoice:AnswerLevel:4</vt:lpwstr>
  </property>
  <property fmtid="{D5CDD505-2E9C-101B-9397-08002B2CF9AE}" pid="14" name="Q6">
    <vt:lpwstr>QMatching:QuestionLevel:5</vt:lpwstr>
  </property>
  <property fmtid="{D5CDD505-2E9C-101B-9397-08002B2CF9AE}" pid="15" name="Q7">
    <vt:lpwstr>QMultipleSelect:QuestionLevel:6</vt:lpwstr>
  </property>
  <property fmtid="{D5CDD505-2E9C-101B-9397-08002B2CF9AE}" pid="16" name="Q8">
    <vt:lpwstr>QTrueFalse:QuestionLevel:2</vt:lpwstr>
  </property>
  <property fmtid="{D5CDD505-2E9C-101B-9397-08002B2CF9AE}" pid="17" name="Q9">
    <vt:lpwstr>QTrueFalse:QuestionLevel:2</vt:lpwstr>
  </property>
</Properties>
</file>