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he first home visit must be made within what timeframe after post-placement supervision for adopti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 da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 week</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5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f at the 12 month judicial review hearing, a child is not returned to the physical custody of the parents, a TPR petition must be filed within how many day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elect all who would be permitted to adopt in the state of Florid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eenag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omosexu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Unmarried Adul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usband and wif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A person with a physical disability or handicap that does not prevent the person from serving as an effective par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12 out of 22 month rule" (ASFA) states that if family reunification cannot occur within a designated timeframe, then under most circumstances, an agency must petition the court to terminate parental righ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 new birth certificate is issued after entry of the adoption judg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If the parents are not complying with the case plan, the agency may decide to initiate TPR proceedings and must file the TPR petition within how many days after the previous 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9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2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Once termination of parental rights occurs, all contact between the child and siblings is discontinu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MEPA has no effect on the Indian Child Welfare Act, which establishes standards and procedures for custody proceedings that effect Indian childre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Within how many days after the advisory hearing is the adjudicatory hearing he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 pre-trial status conference is held to address the order in which each party may present witnesses or evidence, the order in which cross examination and argument will occur, and any other matters that may aid in conducting the 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ace can never be taken into consideration in making placemen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ithin how many days after TPR must the child be registered on the adoption exchang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Unified Home Study is used to document the adoptive home stud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ll adoption placements must be provided with an adoption subsid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elect all requirements for adopting a child in the state of Florid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must provide adequate space and living conditi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ults must have graduated from high schoo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must be willing to provide medical care for any child placed with them for adop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Adults must be under the age of 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must have income and resources to assure financial stability and security to meet expenses incurred in adequate care of the fami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ll adults living in the home and children over the age of 12 must undergo background check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How many days must adoptive placements be supervis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9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2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rag the boxes and place the action in the correct order reflecting the termination of parental rights proceeding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iling the TPR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Process and Servi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visory Hearing and Pre-trial Status Conferenc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ost Disposition Hearings - Adop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mount of subsidy may not exceed the "actual foster care board rate" that the child received while in a family foster ho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n advisory hearing is NOT required if a petition is filed seeking an adjudication to voluntary TP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ich tool is used in the adoption proc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Child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itial Safet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Famil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arental Reunification Readiness Assessment and Home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advisory hearing on the TPR petition must be held as soon as possible after service of process can be affected, but no less than how many hours following service of proc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7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dop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8:00Z</dcterms:created>
  <dc:creator>hallowel</dc:creator>
  <dc:description/>
  <cp:keywords/>
  <dc:language>en-US</dc:language>
  <cp:lastModifiedBy>VanDyke, Misty N</cp:lastModifiedBy>
  <dcterms:modified xsi:type="dcterms:W3CDTF">2025-05-12T12:27:00Z</dcterms:modified>
  <cp:revision>9</cp:revision>
  <dc:subject/>
  <dc:title>Adoptions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21</vt:lpwstr>
  </property>
  <property fmtid="{D5CDD505-2E9C-101B-9397-08002B2CF9AE}" pid="3" name="HughesTotalCount">
    <vt:lpwstr>89</vt:lpwstr>
  </property>
  <property fmtid="{D5CDD505-2E9C-101B-9397-08002B2CF9AE}" pid="4" name="Q1">
    <vt:lpwstr>QMultipleChoice:AnswerLevel:4</vt:lpwstr>
  </property>
  <property fmtid="{D5CDD505-2E9C-101B-9397-08002B2CF9AE}" pid="5" name="Q10">
    <vt:lpwstr>QTrueFalse:QuestionLevel:2</vt:lpwstr>
  </property>
  <property fmtid="{D5CDD505-2E9C-101B-9397-08002B2CF9AE}" pid="6" name="Q11">
    <vt:lpwstr>QTrueFalse:QuestionLevel:2</vt:lpwstr>
  </property>
  <property fmtid="{D5CDD505-2E9C-101B-9397-08002B2CF9AE}" pid="7" name="Q12">
    <vt:lpwstr>QMultipleChoice:AnswerLevel:4</vt:lpwstr>
  </property>
  <property fmtid="{D5CDD505-2E9C-101B-9397-08002B2CF9AE}" pid="8" name="Q13">
    <vt:lpwstr>QTrueFalse:QuestionLevel:2</vt:lpwstr>
  </property>
  <property fmtid="{D5CDD505-2E9C-101B-9397-08002B2CF9AE}" pid="9" name="Q14">
    <vt:lpwstr>QTrueFalse:QuestionLevel:2</vt:lpwstr>
  </property>
  <property fmtid="{D5CDD505-2E9C-101B-9397-08002B2CF9AE}" pid="10" name="Q15">
    <vt:lpwstr>QMultipleSelect:QuestionLevel:6</vt:lpwstr>
  </property>
  <property fmtid="{D5CDD505-2E9C-101B-9397-08002B2CF9AE}" pid="11" name="Q16">
    <vt:lpwstr>QMultipleChoice:AnswerLevel:4</vt:lpwstr>
  </property>
  <property fmtid="{D5CDD505-2E9C-101B-9397-08002B2CF9AE}" pid="12" name="Q17">
    <vt:lpwstr>QSequencing:QuestionLevel:5</vt:lpwstr>
  </property>
  <property fmtid="{D5CDD505-2E9C-101B-9397-08002B2CF9AE}" pid="13" name="Q18">
    <vt:lpwstr>QTrueFalse:QuestionLevel:2</vt:lpwstr>
  </property>
  <property fmtid="{D5CDD505-2E9C-101B-9397-08002B2CF9AE}" pid="14" name="Q19">
    <vt:lpwstr>QTrueFalse:QuestionLevel:2</vt:lpwstr>
  </property>
  <property fmtid="{D5CDD505-2E9C-101B-9397-08002B2CF9AE}" pid="15" name="Q2">
    <vt:lpwstr>QMultipleChoice:AnswerLevel:4</vt:lpwstr>
  </property>
  <property fmtid="{D5CDD505-2E9C-101B-9397-08002B2CF9AE}" pid="16" name="Q20">
    <vt:lpwstr>QMultipleChoice:AnswerLevel:4</vt:lpwstr>
  </property>
  <property fmtid="{D5CDD505-2E9C-101B-9397-08002B2CF9AE}" pid="17" name="Q21">
    <vt:lpwstr>QMultipleChoice:AnswerLevel:4</vt:lpwstr>
  </property>
  <property fmtid="{D5CDD505-2E9C-101B-9397-08002B2CF9AE}" pid="18" name="Q3">
    <vt:lpwstr>QMultipleSelect:QuestionLevel:5</vt:lpwstr>
  </property>
  <property fmtid="{D5CDD505-2E9C-101B-9397-08002B2CF9AE}" pid="19" name="Q4">
    <vt:lpwstr>QTrueFalse:QuestionLevel:2</vt:lpwstr>
  </property>
  <property fmtid="{D5CDD505-2E9C-101B-9397-08002B2CF9AE}" pid="20" name="Q5">
    <vt:lpwstr>QTrueFalse:QuestionLevel:2</vt:lpwstr>
  </property>
  <property fmtid="{D5CDD505-2E9C-101B-9397-08002B2CF9AE}" pid="21" name="Q6">
    <vt:lpwstr>QMultipleChoice:AnswerLevel:4</vt:lpwstr>
  </property>
  <property fmtid="{D5CDD505-2E9C-101B-9397-08002B2CF9AE}" pid="22" name="Q7">
    <vt:lpwstr>QTrueFalse:QuestionLevel:2</vt:lpwstr>
  </property>
  <property fmtid="{D5CDD505-2E9C-101B-9397-08002B2CF9AE}" pid="23" name="Q8">
    <vt:lpwstr>QTrueFalse:QuestionLevel:2</vt:lpwstr>
  </property>
  <property fmtid="{D5CDD505-2E9C-101B-9397-08002B2CF9AE}" pid="24" name="Q9">
    <vt:lpwstr>QMultipleChoice:AnswerLevel:4</vt:lpwstr>
  </property>
</Properties>
</file>