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RDER OF REVOCATION/MODIFICATION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F CONDITIONAL RELEASE </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Defendant having been afforded a hearing, pursuant to s. 916.17(2), Fla. Stat., in relation to his/her conditional release to determine if the Defendant has failed to comply with the conditions of release, or that the Defendant's condition has deteriorated to the point that inpatient care is required and if so, whether the Defendant currently meets the criteria for commitment to the Department of Children and Families; and the Court having appointed _______________________ and ______________________ to examine the Defendant and report to the Court on whether the defendant meets the criteria for commitment to the Department of Children and Families as provided in:</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3(1), Fla. Stat., (incompetent to proceed) or, </w:t>
      </w:r>
    </w:p>
    <w:p>
      <w:pPr>
        <w:pStyle w:val="Normal"/>
        <w:tabs>
          <w:tab w:val="left" w:pos="720" w:leader="none"/>
          <w:tab w:val="left" w:pos="1440" w:leader="none"/>
          <w:tab w:val="left" w:pos="2160" w:leader="none"/>
        </w:tabs>
        <w:spacing w:lineRule="exact" w:line="480"/>
        <w:ind w:left="1440" w:hanging="1440"/>
        <w:rPr/>
      </w:pPr>
      <w:r>
        <w:rPr>
          <w:rFonts w:cs="Century Schoolbook" w:ascii="Century Schoolbook" w:hAnsi="Century Schoolbook"/>
          <w:sz w:val="24"/>
        </w:rPr>
        <w:tab/>
        <w:t>____</w:t>
        <w:tab/>
        <w:t xml:space="preserve">s. 916.15(1), Fla. Stat., (not guilty by reason of insanity),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ab/>
        <w:t>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 of the above-named experts and others in relation to the issue of whether the Defendant has failed to comply with the conditions of release or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has failed to comply with the conditions of release set out in s. 916.17, Fla. Stat., or in prior orders of this Cour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does not meet the criteria for commitment to a treatment facility of the Department of Children and Families as provided in:</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5(1), Fla. Stat., and Rule 3.218, Fla. R. Crim. P., </w:t>
        <w:tab/>
        <w:tab/>
        <w:tab/>
        <w:t>(not guilty by reason of insanit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1.</w:t>
        <w:tab/>
        <w:t xml:space="preserve">The Defendant’s previous conditional release order is hereby modified as follows: </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a)</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b)</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c)</w:t>
      </w:r>
    </w:p>
    <w:p>
      <w:pPr>
        <w:pStyle w:val="Normal"/>
        <w:tabs>
          <w:tab w:val="left" w:pos="720" w:leader="none"/>
          <w:tab w:val="left" w:pos="1260" w:leader="none"/>
          <w:tab w:val="left" w:pos="2160" w:leader="none"/>
        </w:tabs>
        <w:spacing w:lineRule="exact" w:line="480"/>
        <w:ind w:left="1440" w:hanging="1440"/>
        <w:rPr>
          <w:rFonts w:ascii="Century Schoolbook" w:hAnsi="Century Schoolbook" w:cs="Century Schoolbook"/>
          <w:sz w:val="24"/>
        </w:rPr>
      </w:pPr>
      <w:r>
        <w:rPr>
          <w:rFonts w:cs="Century Schoolbook" w:ascii="Century Schoolbook" w:hAnsi="Century Schoolbook"/>
          <w:sz w:val="24"/>
        </w:rPr>
        <w:tab/>
      </w:r>
    </w:p>
    <w:p>
      <w:pPr>
        <w:pStyle w:val="Normal"/>
        <w:tabs>
          <w:tab w:val="left" w:pos="720" w:leader="none"/>
          <w:tab w:val="left" w:pos="1260" w:leader="none"/>
        </w:tabs>
        <w:spacing w:lineRule="auto" w:line="480" w:before="0" w:after="240"/>
        <w:rPr/>
      </w:pPr>
      <w:r>
        <w:rPr>
          <w:rFonts w:cs="Century Schoolbook" w:ascii="Century Schoolbook" w:hAnsi="Century Schoolbook"/>
          <w:sz w:val="24"/>
        </w:rPr>
        <w:tab/>
        <w:t>2.</w:t>
        <w:tab/>
        <w:t>The Clerk of the Court is directed to forthwith forward a certified copy of this Order along with copies of any written reports submitted to this Court by experts appointed by the Court relating to the issues of the need of the defendant's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3.</w:t>
        <w:tab/>
        <w:t>This Court retains jurisdiction in this cause, pursuant to s. 916.16, Fla. Stat., and the Defendant shall not be discharged or released from conditional release without further Order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r>
      <w:r>
        <w:rPr>
          <w:rFonts w:cs="Century Schoolbook" w:ascii="Century Schoolbook" w:hAnsi="Century Schoolbook"/>
          <w:b/>
          <w:sz w:val="24"/>
        </w:rPr>
        <w:t xml:space="preserve">DONE AND ORDERED </w:t>
      </w:r>
      <w:r>
        <w:rPr>
          <w:rFonts w:cs="Century Schoolbook" w:ascii="Century Schoolbook" w:hAnsi="Century Schoolbook"/>
          <w:sz w:val="24"/>
        </w:rPr>
        <w:t>at _________________________, __________________ County, Florida, this ______ day of _____________, 20_______.</w:t>
      </w:r>
    </w:p>
    <w:p>
      <w:pPr>
        <w:pStyle w:val="Normal"/>
        <w:tabs>
          <w:tab w:val="left" w:pos="720" w:leader="none"/>
          <w:tab w:val="left" w:pos="144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_</w:t>
        <w:br/>
        <w:tab/>
        <w:t>CIRCUIT JUDGE</w:t>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lineRule="exact" w:line="240" w:before="0" w:after="240"/>
        <w:rPr/>
      </w:pPr>
      <w:r>
        <w:rPr>
          <w:rFonts w:cs="Century Schoolbook" w:ascii="Century Schoolbook" w:hAnsi="Century Schoolbook"/>
          <w:sz w:val="24"/>
        </w:rPr>
        <w:t>Copies furnished to:</w:t>
        <w:br/>
        <w:t>Office of the State Attorney</w:t>
        <w:br/>
        <w:t>Public Defender or Private Defense Attorney_____________________</w:t>
        <w:br/>
        <w:tab/>
        <w:tab/>
        <w:t>(insert name)</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t>Department of Children and Families</w:t>
        <w:br/>
        <w:t>Mental Health Program Office (certified)</w:t>
      </w:r>
    </w:p>
    <w:p>
      <w:pPr>
        <w:pStyle w:val="Normal"/>
        <w:tabs>
          <w:tab w:val="left" w:pos="720" w:leader="none"/>
          <w:tab w:val="left" w:pos="1440" w:leader="none"/>
          <w:tab w:val="left" w:pos="216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Office of the Sheriff</w:t>
      </w:r>
    </w:p>
    <w:p>
      <w:pPr>
        <w:pStyle w:val="Normal"/>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3"/>
      <w:type w:val="nextPage"/>
      <w:pgSz w:w="12240" w:h="1584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order10 [05/21]</w:t>
      <w:tab/>
    </w:r>
    <w:r>
      <w:rP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5</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7:00Z</dcterms:created>
  <dc:creator>Ed Stivers</dc:creator>
  <dc:description/>
  <cp:keywords/>
  <dc:language>en-US</dc:language>
  <cp:lastModifiedBy>VanDyke, Misty N</cp:lastModifiedBy>
  <cp:lastPrinted>2001-07-03T13:36:00Z</cp:lastPrinted>
  <dcterms:modified xsi:type="dcterms:W3CDTF">2025-06-25T17:45:00Z</dcterms:modified>
  <cp:revision>3</cp:revision>
  <dc:subject/>
  <dc:title>Order of Revocation-Modification of Conditional Release DOC</dc:title>
</cp:coreProperties>
</file>