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THE CIRCUIT COURT OF THE  __________ JUDICIAL CIRCUIT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Arial" w:hAnsi="Arial" w:cs="Arial"/>
          <w:color w:val="000000"/>
          <w:kern w:val="2"/>
          <w:sz w:val="24"/>
        </w:rPr>
      </w:pPr>
      <w:r>
        <w:rPr>
          <w:rStyle w:val="Style11"/>
          <w:rFonts w:cs="Arial" w:ascii="Arial" w:hAnsi="Arial"/>
          <w:color w:val="000000"/>
          <w:kern w:val="2"/>
          <w:sz w:val="24"/>
        </w:rPr>
        <w:t>IN RE:  ___________________________________</w:t>
        <w:tab/>
        <w:t>CASE NO.: __________________________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3"/>
        </w:rPr>
      </w:pPr>
      <w:r>
        <w:rPr>
          <w:rFonts w:cs="Arial" w:ascii="Arial" w:hAnsi="Arial"/>
          <w:color w:val="000000"/>
          <w:kern w:val="2"/>
          <w:sz w:val="23"/>
        </w:rPr>
      </w:r>
    </w:p>
    <w:p>
      <w:pPr>
        <w:pStyle w:val="Heading4"/>
        <w:tabs>
          <w:tab w:val="clear" w:pos="720"/>
          <w:tab w:val="clear" w:pos="810"/>
        </w:tabs>
        <w:spacing w:lineRule="auto" w:line="240"/>
        <w:rPr>
          <w:color w:val="000000"/>
          <w:kern w:val="2"/>
          <w:sz w:val="23"/>
        </w:rPr>
      </w:pPr>
      <w:r>
        <w:rPr>
          <w:color w:val="000000"/>
          <w:kern w:val="2"/>
          <w:sz w:val="23"/>
        </w:rPr>
      </w:r>
    </w:p>
    <w:p>
      <w:pPr>
        <w:pStyle w:val="Heading4"/>
        <w:tabs>
          <w:tab w:val="clear" w:pos="720"/>
          <w:tab w:val="clear" w:pos="81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20"/>
          <w:tab w:val="clear" w:pos="810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Notice to Court of Waiver of Continued Involuntary Outpatient Placement Hear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d Request for an Order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________________________________, a person being treated under an Order for Involuntary Outpatient Placement by __________________________________ (service provider) and who has been found by the court to be competent to consent to make decisions about his or her treatment, has agreed to a period of continued involuntary outpatient placement without a court hearing.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s counsel for this person, I agree to this waiver of hearing and request the issuance of an order for continued involuntary outpatient placement for a period of _____________________________________(up to six month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color w:val="000000"/>
        </w:rPr>
        <w:t>Signature of Person Agreeing to Waiver of Hearing</w:t>
        <w:tab/>
        <w:tab/>
        <w:tab/>
        <w:tab/>
        <w:tab/>
        <w:tab/>
        <w:t>Date of Person’s 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</w:t>
        <w:tab/>
        <w:tab/>
        <w:t>______________________</w:t>
        <w:tab/>
        <w:t>_________________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ignature of Counsel</w:t>
        <w:tab/>
        <w:tab/>
        <w:tab/>
        <w:tab/>
        <w:tab/>
        <w:t>Printed Name of Counsel</w:t>
        <w:tab/>
        <w:tab/>
        <w:t>Dat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cc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0" w:name="__Fieldmark__0_2960234885"/>
      <w:bookmarkStart w:id="1" w:name="__Fieldmark__0_2960234885"/>
      <w:bookmarkEnd w:id="1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>Pers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2" w:name="__Fieldmark__1_2960234885"/>
      <w:bookmarkStart w:id="3" w:name="__Fieldmark__1_2960234885"/>
      <w:bookmarkEnd w:id="3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>Service Provi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4" w:name="__Fieldmark__2_2960234885"/>
      <w:bookmarkStart w:id="5" w:name="__Fieldmark__2_2960234885"/>
      <w:bookmarkEnd w:id="5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>State Attorne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6" w:name="__Fieldmark__3_2960234885"/>
      <w:bookmarkStart w:id="7" w:name="__Fieldmark__3_2960234885"/>
      <w:bookmarkEnd w:id="7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>Guard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8" w:name="__Fieldmark__4_2960234885"/>
      <w:bookmarkStart w:id="9" w:name="__Fieldmark__4_2960234885"/>
      <w:bookmarkEnd w:id="9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 xml:space="preserve">Guardian Advoc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10" w:name="__Fieldmark__5_2960234885"/>
      <w:bookmarkStart w:id="11" w:name="__Fieldmark__5_2960234885"/>
      <w:bookmarkEnd w:id="11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</w:rPr>
        <w:t>Representa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55(7)(d), Florida Statutes</w:t>
      </w:r>
    </w:p>
    <w:p>
      <w:pPr>
        <w:pStyle w:val="Normal"/>
        <w:rPr/>
      </w:pPr>
      <w:r>
        <w:rPr>
          <w:rStyle w:val="Style6"/>
          <w:color w:val="000000"/>
          <w:kern w:val="2"/>
        </w:rPr>
        <w:t xml:space="preserve">CF-MH 3185, Feb 05   (Recommended </w:t>
      </w:r>
      <w:r>
        <w:rPr>
          <w:rStyle w:val="Style6"/>
          <w:color w:val="000000"/>
        </w:rPr>
        <w:t>Form)</w:t>
        <w:tab/>
        <w:tab/>
        <w:tab/>
        <w:tab/>
        <w:tab/>
        <w:tab/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43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4:50:00Z</dcterms:modified>
  <cp:revision>3</cp:revision>
  <dc:subject/>
  <dc:title>CF - MH 3185 February 2005 Notice to Court of Waiver of Continued Involuntary Outpatient Placement Hearing and Request for an Order</dc:title>
</cp:coreProperties>
</file>