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1"/>
          <w:color w:val="000000"/>
          <w:kern w:val="2"/>
        </w:rPr>
      </w:pPr>
      <w:r>
        <w:rPr>
          <w:rStyle w:val="Style21"/>
          <w:b w:val="false"/>
          <w:color w:val="000000"/>
          <w:kern w:val="2"/>
        </w:rPr>
        <w:t>Florida Department of Children &amp; Families</w:t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</w:rPr>
        <w:t>State Mental Health Facility Admission Form</w:t>
      </w:r>
    </w:p>
    <w:p>
      <w:pPr>
        <w:pStyle w:val="Normal"/>
        <w:jc w:val="center"/>
        <w:rPr/>
      </w:pPr>
      <w:r>
        <w:rPr>
          <w:rStyle w:val="Style21"/>
          <w:b w:val="false"/>
          <w:color w:val="000000"/>
          <w:kern w:val="2"/>
          <w:sz w:val="18"/>
        </w:rPr>
        <w:t>(Submit Prior to Pre-Admission Meeting)</w:t>
      </w:r>
    </w:p>
    <w:p>
      <w:pPr>
        <w:pStyle w:val="Normal"/>
        <w:rPr>
          <w:rStyle w:val="Style11"/>
          <w:b w:val="false"/>
          <w:b w:val="false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Style w:val="Style11"/>
          <w:color w:val="000000"/>
          <w:kern w:val="2"/>
        </w:rPr>
      </w:pPr>
      <w:r>
        <w:rPr>
          <w:rStyle w:val="Style11"/>
          <w:b/>
          <w:color w:val="000000"/>
          <w:kern w:val="2"/>
          <w:sz w:val="20"/>
        </w:rPr>
        <w:t>A.  Client Identifying Information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Style w:val="Style11"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900" w:leader="none"/>
        </w:tabs>
        <w:rPr/>
      </w:pPr>
      <w:r>
        <w:rPr>
          <w:rStyle w:val="Style11"/>
          <w:color w:val="000000"/>
          <w:kern w:val="2"/>
          <w:sz w:val="18"/>
        </w:rPr>
        <w:t>1.</w:t>
        <w:tab/>
        <w:t>Name</w:t>
        <w:tab/>
        <w:t>____________________________________________________________________________________________________________</w:t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20"/>
          <w:tab w:val="left" w:pos="900" w:leader="none"/>
          <w:tab w:val="left" w:pos="4320" w:leader="none"/>
          <w:tab w:val="left" w:pos="7200" w:leader="none"/>
          <w:tab w:val="left" w:pos="9810" w:leader="none"/>
        </w:tabs>
        <w:rPr>
          <w:rStyle w:val="Style11"/>
          <w:color w:val="000000"/>
          <w:kern w:val="2"/>
          <w:sz w:val="18"/>
        </w:rPr>
      </w:pPr>
      <w:r>
        <w:rPr>
          <w:rStyle w:val="Style11"/>
          <w:color w:val="000000"/>
          <w:kern w:val="2"/>
          <w:sz w:val="16"/>
        </w:rPr>
        <w:tab/>
        <w:tab/>
      </w:r>
      <w:r>
        <w:rPr>
          <w:rStyle w:val="Style7"/>
          <w:color w:val="000000"/>
          <w:kern w:val="2"/>
          <w:sz w:val="16"/>
        </w:rPr>
        <w:t>Last</w:t>
        <w:tab/>
        <w:t>Maiden</w:t>
        <w:tab/>
        <w:t>First</w:t>
        <w:tab/>
        <w:t>M.I.</w:t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Style w:val="Style11"/>
          <w:color w:val="000000"/>
          <w:kern w:val="2"/>
          <w:sz w:val="18"/>
        </w:rPr>
        <w:t>2.</w:t>
        <w:tab/>
        <w:t>Discharge Address __________________________________________________________________________________________________</w:t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Style w:val="Style11"/>
          <w:color w:val="000000"/>
          <w:kern w:val="2"/>
          <w:sz w:val="18"/>
        </w:rPr>
        <w:t>3.</w:t>
        <w:tab/>
        <w:t>County of Residence/Referral __________________/___________________</w:t>
        <w:tab/>
        <w:t>4.  Last Living Environment  ______________________</w:t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Style w:val="Style11"/>
          <w:color w:val="000000"/>
          <w:kern w:val="2"/>
          <w:sz w:val="18"/>
        </w:rPr>
        <w:t>5.</w:t>
        <w:tab/>
        <w:t xml:space="preserve">Date of Birth ______/ ______ / __________ </w:t>
        <w:tab/>
        <w:tab/>
        <w:t xml:space="preserve">6.  SSN __________ - ________ - ___________  </w:t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Style w:val="Style11"/>
          <w:color w:val="000000"/>
          <w:kern w:val="2"/>
          <w:sz w:val="18"/>
        </w:rPr>
        <w:t>7.</w:t>
        <w:tab/>
        <w:t>Age _______ yrs.</w:t>
        <w:tab/>
        <w:t xml:space="preserve">8.  Sex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0" w:name="__Fieldmark__0_1876741551"/>
      <w:bookmarkStart w:id="1" w:name="__Fieldmark__0_1876741551"/>
      <w:bookmarkEnd w:id="1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2" w:name="__Fieldmark__1_1876741551"/>
      <w:bookmarkStart w:id="3" w:name="__Fieldmark__1_1876741551"/>
      <w:bookmarkEnd w:id="3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F  </w:t>
        <w:tab/>
        <w:t>9.  Race ___________________</w:t>
        <w:tab/>
        <w:t xml:space="preserve">10.  Religion __________________________ </w:t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Style w:val="Style11"/>
          <w:color w:val="000000"/>
          <w:kern w:val="2"/>
          <w:sz w:val="18"/>
        </w:rPr>
        <w:t>11.</w:t>
        <w:tab/>
        <w:t xml:space="preserve">Birthplace _____________________________    12.  USA Citizen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4" w:name="__Fieldmark__2_1876741551"/>
      <w:bookmarkStart w:id="5" w:name="__Fieldmark__2_1876741551"/>
      <w:bookmarkEnd w:id="5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6" w:name="__Fieldmark__3_1876741551"/>
      <w:bookmarkStart w:id="7" w:name="__Fieldmark__3_1876741551"/>
      <w:bookmarkEnd w:id="7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No    13.  Language _______________________________</w:t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Style w:val="Style11"/>
          <w:color w:val="000000"/>
          <w:kern w:val="2"/>
          <w:sz w:val="18"/>
        </w:rPr>
        <w:t>14.</w:t>
        <w:tab/>
        <w:t>Immigration Status _____________________________________  15.  Country ________________________________________________</w:t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Style w:val="Style11"/>
          <w:color w:val="000000"/>
          <w:kern w:val="2"/>
        </w:rPr>
      </w:pPr>
      <w:r>
        <w:rPr>
          <w:rStyle w:val="Style11"/>
          <w:color w:val="000000"/>
          <w:kern w:val="2"/>
          <w:sz w:val="18"/>
        </w:rPr>
        <w:t>16.</w:t>
        <w:tab/>
        <w:t xml:space="preserve">Marital Status (check one)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8" w:name="__Fieldmark__4_1876741551"/>
      <w:bookmarkStart w:id="9" w:name="__Fieldmark__4_1876741551"/>
      <w:bookmarkEnd w:id="9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Single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color w:val="000000"/>
        </w:rPr>
        <w:instrText xml:space="preserve"> FORMCHECKBOX </w:instrText>
      </w:r>
      <w:r>
        <w:rPr>
          <w:sz w:val="18"/>
          <w:kern w:val="2"/>
          <w:color w:val="000000"/>
        </w:rPr>
        <w:fldChar w:fldCharType="separate"/>
      </w:r>
      <w:bookmarkStart w:id="10" w:name="__Fieldmark__5_1876741551"/>
      <w:bookmarkStart w:id="11" w:name="__Fieldmark__5_1876741551"/>
      <w:bookmarkEnd w:id="11"/>
      <w:r>
        <w:rPr>
          <w:color w:val="000000"/>
          <w:kern w:val="2"/>
          <w:sz w:val="18"/>
        </w:rPr>
      </w:r>
      <w:r>
        <w:rPr>
          <w:sz w:val="18"/>
          <w:kern w:val="2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Married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12" w:name="__Fieldmark__6_1876741551"/>
      <w:bookmarkStart w:id="13" w:name="__Fieldmark__6_1876741551"/>
      <w:bookmarkEnd w:id="13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Divorced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14" w:name="__Fieldmark__7_1876741551"/>
      <w:bookmarkStart w:id="15" w:name="__Fieldmark__7_1876741551"/>
      <w:bookmarkEnd w:id="15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Widow(er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16" w:name="__Fieldmark__8_1876741551"/>
      <w:bookmarkStart w:id="17" w:name="__Fieldmark__8_1876741551"/>
      <w:bookmarkEnd w:id="17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Separated</w:t>
      </w:r>
    </w:p>
    <w:p>
      <w:pPr>
        <w:pStyle w:val="Normal"/>
        <w:rPr>
          <w:rStyle w:val="Style11"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</w:rPr>
      </w:pPr>
      <w:r>
        <w:rPr>
          <w:rStyle w:val="Style11"/>
          <w:b/>
          <w:color w:val="000000"/>
          <w:kern w:val="2"/>
          <w:sz w:val="24"/>
        </w:rPr>
        <w:t>B.  Client Status Informatio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17.</w:t>
        <w:tab/>
        <w:t xml:space="preserve">Legal Status (check on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18" w:name="__Fieldmark__9_1876741551"/>
      <w:bookmarkStart w:id="19" w:name="__Fieldmark__9_1876741551"/>
      <w:bookmarkEnd w:id="19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Volunta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20" w:name="__Fieldmark__10_1876741551"/>
      <w:bookmarkStart w:id="21" w:name="__Fieldmark__10_1876741551"/>
      <w:bookmarkEnd w:id="21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 Involuntary 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18.</w:t>
        <w:tab/>
        <w:t xml:space="preserve">Competency Status (check on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22" w:name="__Fieldmark__11_1876741551"/>
      <w:bookmarkStart w:id="23" w:name="__Fieldmark__11_1876741551"/>
      <w:bookmarkEnd w:id="23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Compet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24" w:name="__Fieldmark__12_1876741551"/>
      <w:bookmarkStart w:id="25" w:name="__Fieldmark__12_1876741551"/>
      <w:bookmarkEnd w:id="25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 Incompet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26" w:name="__Fieldmark__13_1876741551"/>
      <w:bookmarkStart w:id="27" w:name="__Fieldmark__13_1876741551"/>
      <w:bookmarkEnd w:id="27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Not Guilty by Reason by Insani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28" w:name="__Fieldmark__14_1876741551"/>
      <w:bookmarkStart w:id="29" w:name="__Fieldmark__14_1876741551"/>
      <w:bookmarkEnd w:id="29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Incompetent to Proceed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19.</w:t>
        <w:tab/>
        <w:t>Date Competency Hearing Held _______/________/__________  20.  Hearing Site 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21.</w:t>
        <w:tab/>
        <w:t xml:space="preserve">Has legal guardian been appointed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30" w:name="__Fieldmark__15_1876741551"/>
      <w:bookmarkStart w:id="31" w:name="__Fieldmark__15_1876741551"/>
      <w:bookmarkEnd w:id="31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32" w:name="__Fieldmark__16_1876741551"/>
      <w:bookmarkStart w:id="33" w:name="__Fieldmark__16_1876741551"/>
      <w:bookmarkEnd w:id="33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NO (If yes, complete following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 xml:space="preserve">Legal Guardian f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34" w:name="__Fieldmark__17_1876741551"/>
      <w:bookmarkStart w:id="35" w:name="__Fieldmark__17_1876741551"/>
      <w:bookmarkEnd w:id="35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client only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36" w:name="__Fieldmark__18_1876741551"/>
      <w:bookmarkStart w:id="37" w:name="__Fieldmark__18_1876741551"/>
      <w:bookmarkEnd w:id="37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client’s property only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38" w:name="__Fieldmark__19_1876741551"/>
      <w:bookmarkStart w:id="39" w:name="__Fieldmark__19_1876741551"/>
      <w:bookmarkEnd w:id="39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both client and propert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Guardian’s Name ___________________________________________________________ Phone # (_____) 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Guardian’s Mailing Address 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Guardian Advocate’s Name ___________________________________________________ Phone # (_____) 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Guardian Advocate’s Mailing Address 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22.</w:t>
        <w:tab/>
        <w:t>Name of Designated Representative (if any) _________________________________________ Phone # (_____) 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23.</w:t>
        <w:tab/>
        <w:t xml:space="preserve">Should anyone else be contacted in an emergency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40" w:name="__Fieldmark__20_1876741551"/>
      <w:bookmarkStart w:id="41" w:name="__Fieldmark__20_1876741551"/>
      <w:bookmarkEnd w:id="41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42" w:name="__Fieldmark__21_1876741551"/>
      <w:bookmarkStart w:id="43" w:name="__Fieldmark__21_1876741551"/>
      <w:bookmarkEnd w:id="43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NO If  yes, relationship to client 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Name ____________________________________________________________________ Phone # (_____) 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Mailing Address 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24.</w:t>
        <w:tab/>
        <w:t>If Charges Pending Specify 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Criminal Statute Number ___________________  Name of Court  ____________________________ Case Number 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Judge’s Name ____________________________________     Probation Officer: 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Probation Officer Mailing Address 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18"/>
        </w:rPr>
        <w:tab/>
        <w:t>Probation Officer Phone # (______) ______________________</w:t>
      </w:r>
    </w:p>
    <w:p>
      <w:pPr>
        <w:pStyle w:val="Style41"/>
        <w:jc w:val="right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CONTINUED OVER</w:t>
      </w:r>
      <w:r>
        <w:br w:type="page"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</w:rPr>
        <w:t xml:space="preserve">State Mental Health Facility Admission Form  </w:t>
      </w:r>
      <w:r>
        <w:rPr>
          <w:rStyle w:val="Style21"/>
          <w:b w:val="false"/>
          <w:color w:val="000000"/>
          <w:kern w:val="2"/>
        </w:rPr>
        <w:t>(Page 2)</w:t>
      </w:r>
    </w:p>
    <w:p>
      <w:pPr>
        <w:pStyle w:val="Style41"/>
        <w:jc w:val="center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C.  Transferring or Screening Agency Identifying Informatio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25.</w:t>
        <w:tab/>
        <w:t>Name of Agency 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26.</w:t>
        <w:tab/>
        <w:t>Agency Contact (Continuity of Care Case Manager) __________________________ Phone # (_____) 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27.</w:t>
        <w:tab/>
        <w:t>Mailing Address 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360" w:hanging="360"/>
        <w:rPr>
          <w:rStyle w:val="Style11"/>
          <w:b/>
          <w:b/>
          <w:color w:val="000000"/>
          <w:kern w:val="2"/>
        </w:rPr>
      </w:pPr>
      <w:r>
        <w:rPr>
          <w:rStyle w:val="Style11"/>
          <w:color w:val="000000"/>
          <w:kern w:val="2"/>
          <w:sz w:val="20"/>
        </w:rPr>
        <w:t>28.</w:t>
        <w:tab/>
        <w:t xml:space="preserve">Date Case Manager Notified </w:t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  <w:r>
        <w:rPr>
          <w:rStyle w:val="Style11"/>
          <w:color w:val="000000"/>
          <w:kern w:val="2"/>
          <w:sz w:val="20"/>
        </w:rPr>
        <w:t xml:space="preserve"> ___________/____________/____________</w:t>
      </w:r>
    </w:p>
    <w:p>
      <w:pPr>
        <w:pStyle w:val="Normal"/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</w:rPr>
        <w:t>D.  Client Medical Information / History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040" w:leader="none"/>
        </w:tabs>
        <w:rPr/>
      </w:pPr>
      <w:r>
        <w:rPr>
          <w:rStyle w:val="Style11"/>
          <w:color w:val="000000"/>
          <w:kern w:val="2"/>
          <w:sz w:val="20"/>
        </w:rPr>
        <w:t>29.</w:t>
        <w:tab/>
        <w:t>Current  Diagnoses (Current edition of DSM and ICD for Axis III): 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040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040" w:leader="none"/>
        </w:tabs>
        <w:rPr/>
      </w:pPr>
      <w:r>
        <w:rPr>
          <w:rStyle w:val="Style11"/>
          <w:color w:val="000000"/>
          <w:kern w:val="2"/>
          <w:sz w:val="20"/>
        </w:rPr>
        <w:tab/>
        <w:t>Treating Psychiatrist: __________________________________   Treating Physician: 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AXIS I:  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AXIS II:  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AXIS III:  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AXIS IV:  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 xml:space="preserve">AXIS V:  ____________________________________________________________________________________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53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18"/>
        </w:rPr>
        <w:tab/>
        <w:t>(Indicate most recent GAF score &amp; Date Given</w:t>
      </w:r>
      <w:r>
        <w:rPr>
          <w:rStyle w:val="Style11"/>
          <w:rFonts w:cs="Arial" w:ascii="Arial" w:hAnsi="Arial"/>
          <w:color w:val="000000"/>
          <w:kern w:val="2"/>
          <w:sz w:val="18"/>
        </w:rPr>
        <w:t xml:space="preserve"> (mm/dd/yyyy)</w:t>
      </w:r>
      <w:r>
        <w:rPr>
          <w:rStyle w:val="Style11"/>
          <w:color w:val="000000"/>
          <w:kern w:val="2"/>
          <w:sz w:val="18"/>
        </w:rPr>
        <w:t xml:space="preserve"> ____________________)</w:t>
      </w:r>
    </w:p>
    <w:p>
      <w:pPr>
        <w:pStyle w:val="Normal"/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11"/>
          <w:b/>
          <w:color w:val="000000"/>
          <w:kern w:val="2"/>
          <w:sz w:val="20"/>
        </w:rPr>
        <w:t xml:space="preserve">Attached Documents  </w:t>
      </w:r>
      <w:r>
        <w:rPr/>
        <w:t>(Assessments, Evaluations, etc.)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26"/>
        <w:gridCol w:w="2974"/>
        <w:gridCol w:w="1170"/>
        <w:gridCol w:w="2970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Documen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Provided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by Case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Manager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If No or N/A Indicate Ration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color w:val="000000"/>
                <w:kern w:val="2"/>
                <w:sz w:val="14"/>
              </w:rPr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Provided by Receiving Facili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If No or N/A Indicate Rationale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30.</w:t>
              <w:tab/>
              <w:t>Mental Status and Psychiatric Evaluatio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44" w:name="__Fieldmark__22_1876741551"/>
            <w:bookmarkStart w:id="45" w:name="__Fieldmark__22_1876741551"/>
            <w:bookmarkEnd w:id="4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46" w:name="__Fieldmark__23_1876741551"/>
            <w:bookmarkStart w:id="47" w:name="__Fieldmark__23_1876741551"/>
            <w:bookmarkEnd w:id="4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48" w:name="__Fieldmark__24_1876741551"/>
            <w:bookmarkStart w:id="49" w:name="__Fieldmark__24_1876741551"/>
            <w:bookmarkEnd w:id="4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50" w:name="__Fieldmark__25_1876741551"/>
            <w:bookmarkStart w:id="51" w:name="__Fieldmark__25_1876741551"/>
            <w:bookmarkEnd w:id="5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52" w:name="__Fieldmark__26_1876741551"/>
            <w:bookmarkStart w:id="53" w:name="__Fieldmark__26_1876741551"/>
            <w:bookmarkEnd w:id="5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54" w:name="__Fieldmark__27_1876741551"/>
            <w:bookmarkStart w:id="55" w:name="__Fieldmark__27_1876741551"/>
            <w:bookmarkEnd w:id="5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31.</w:t>
              <w:tab/>
              <w:t>Psychiatrist’s Not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ab/>
              <w:t>(Up to 90 days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56" w:name="__Fieldmark__28_1876741551"/>
            <w:bookmarkStart w:id="57" w:name="__Fieldmark__28_1876741551"/>
            <w:bookmarkEnd w:id="5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58" w:name="__Fieldmark__29_1876741551"/>
            <w:bookmarkStart w:id="59" w:name="__Fieldmark__29_1876741551"/>
            <w:bookmarkEnd w:id="5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60" w:name="__Fieldmark__30_1876741551"/>
            <w:bookmarkStart w:id="61" w:name="__Fieldmark__30_1876741551"/>
            <w:bookmarkEnd w:id="6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62" w:name="__Fieldmark__31_1876741551"/>
            <w:bookmarkStart w:id="63" w:name="__Fieldmark__31_1876741551"/>
            <w:bookmarkEnd w:id="6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64" w:name="__Fieldmark__32_1876741551"/>
            <w:bookmarkStart w:id="65" w:name="__Fieldmark__32_1876741551"/>
            <w:bookmarkEnd w:id="6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66" w:name="__Fieldmark__33_1876741551"/>
            <w:bookmarkStart w:id="67" w:name="__Fieldmark__33_1876741551"/>
            <w:bookmarkEnd w:id="6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32.</w:t>
              <w:tab/>
              <w:t>Diagnostic Summary/ Clinical Impressions &amp; Recommendation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68" w:name="__Fieldmark__34_1876741551"/>
            <w:bookmarkStart w:id="69" w:name="__Fieldmark__34_1876741551"/>
            <w:bookmarkEnd w:id="6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70" w:name="__Fieldmark__35_1876741551"/>
            <w:bookmarkStart w:id="71" w:name="__Fieldmark__35_1876741551"/>
            <w:bookmarkEnd w:id="7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72" w:name="__Fieldmark__36_1876741551"/>
            <w:bookmarkStart w:id="73" w:name="__Fieldmark__36_1876741551"/>
            <w:bookmarkEnd w:id="7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74" w:name="__Fieldmark__37_1876741551"/>
            <w:bookmarkStart w:id="75" w:name="__Fieldmark__37_1876741551"/>
            <w:bookmarkEnd w:id="7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76" w:name="__Fieldmark__38_1876741551"/>
            <w:bookmarkStart w:id="77" w:name="__Fieldmark__38_1876741551"/>
            <w:bookmarkEnd w:id="7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78" w:name="__Fieldmark__39_1876741551"/>
            <w:bookmarkStart w:id="79" w:name="__Fieldmark__39_1876741551"/>
            <w:bookmarkEnd w:id="7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33.</w:t>
              <w:tab/>
              <w:t>Significant Lab and Diagnostic Repor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80" w:name="__Fieldmark__40_1876741551"/>
            <w:bookmarkStart w:id="81" w:name="__Fieldmark__40_1876741551"/>
            <w:bookmarkEnd w:id="8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82" w:name="__Fieldmark__41_1876741551"/>
            <w:bookmarkStart w:id="83" w:name="__Fieldmark__41_1876741551"/>
            <w:bookmarkEnd w:id="8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84" w:name="__Fieldmark__42_1876741551"/>
            <w:bookmarkStart w:id="85" w:name="__Fieldmark__42_1876741551"/>
            <w:bookmarkEnd w:id="8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86" w:name="__Fieldmark__43_1876741551"/>
            <w:bookmarkStart w:id="87" w:name="__Fieldmark__43_1876741551"/>
            <w:bookmarkEnd w:id="8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88" w:name="__Fieldmark__44_1876741551"/>
            <w:bookmarkStart w:id="89" w:name="__Fieldmark__44_1876741551"/>
            <w:bookmarkEnd w:id="8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90" w:name="__Fieldmark__45_1876741551"/>
            <w:bookmarkStart w:id="91" w:name="__Fieldmark__45_1876741551"/>
            <w:bookmarkEnd w:id="9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34.</w:t>
              <w:tab/>
              <w:t>Psychological Evaluatio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92" w:name="__Fieldmark__46_1876741551"/>
            <w:bookmarkStart w:id="93" w:name="__Fieldmark__46_1876741551"/>
            <w:bookmarkEnd w:id="9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94" w:name="__Fieldmark__47_1876741551"/>
            <w:bookmarkStart w:id="95" w:name="__Fieldmark__47_1876741551"/>
            <w:bookmarkEnd w:id="9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96" w:name="__Fieldmark__48_1876741551"/>
            <w:bookmarkStart w:id="97" w:name="__Fieldmark__48_1876741551"/>
            <w:bookmarkEnd w:id="9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98" w:name="__Fieldmark__49_1876741551"/>
            <w:bookmarkStart w:id="99" w:name="__Fieldmark__49_1876741551"/>
            <w:bookmarkEnd w:id="9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00" w:name="__Fieldmark__50_1876741551"/>
            <w:bookmarkStart w:id="101" w:name="__Fieldmark__50_1876741551"/>
            <w:bookmarkEnd w:id="10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02" w:name="__Fieldmark__51_1876741551"/>
            <w:bookmarkStart w:id="103" w:name="__Fieldmark__51_1876741551"/>
            <w:bookmarkEnd w:id="10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35.</w:t>
              <w:tab/>
              <w:t>Psychosocial History (Comprehensive if available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04" w:name="__Fieldmark__52_1876741551"/>
            <w:bookmarkStart w:id="105" w:name="__Fieldmark__52_1876741551"/>
            <w:bookmarkEnd w:id="10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06" w:name="__Fieldmark__53_1876741551"/>
            <w:bookmarkStart w:id="107" w:name="__Fieldmark__53_1876741551"/>
            <w:bookmarkEnd w:id="10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08" w:name="__Fieldmark__54_1876741551"/>
            <w:bookmarkStart w:id="109" w:name="__Fieldmark__54_1876741551"/>
            <w:bookmarkEnd w:id="10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10" w:name="__Fieldmark__55_1876741551"/>
            <w:bookmarkStart w:id="111" w:name="__Fieldmark__55_1876741551"/>
            <w:bookmarkEnd w:id="11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12" w:name="__Fieldmark__56_1876741551"/>
            <w:bookmarkStart w:id="113" w:name="__Fieldmark__56_1876741551"/>
            <w:bookmarkEnd w:id="11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14" w:name="__Fieldmark__57_1876741551"/>
            <w:bookmarkStart w:id="115" w:name="__Fieldmark__57_1876741551"/>
            <w:bookmarkEnd w:id="11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36.</w:t>
              <w:tab/>
              <w:t>Substance Abuse Developmental Disability Othe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16" w:name="__Fieldmark__58_1876741551"/>
            <w:bookmarkStart w:id="117" w:name="__Fieldmark__58_1876741551"/>
            <w:bookmarkEnd w:id="11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18" w:name="__Fieldmark__59_1876741551"/>
            <w:bookmarkStart w:id="119" w:name="__Fieldmark__59_1876741551"/>
            <w:bookmarkEnd w:id="11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20" w:name="__Fieldmark__60_1876741551"/>
            <w:bookmarkStart w:id="121" w:name="__Fieldmark__60_1876741551"/>
            <w:bookmarkEnd w:id="12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22" w:name="__Fieldmark__61_1876741551"/>
            <w:bookmarkStart w:id="123" w:name="__Fieldmark__61_1876741551"/>
            <w:bookmarkEnd w:id="12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24" w:name="__Fieldmark__62_1876741551"/>
            <w:bookmarkStart w:id="125" w:name="__Fieldmark__62_1876741551"/>
            <w:bookmarkEnd w:id="12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26" w:name="__Fieldmark__63_1876741551"/>
            <w:bookmarkStart w:id="127" w:name="__Fieldmark__63_1876741551"/>
            <w:bookmarkEnd w:id="12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Style w:val="Style11"/>
          <w:rFonts w:cs="Arial" w:ascii="Arial" w:hAnsi="Arial"/>
          <w:b/>
          <w:color w:val="000000"/>
          <w:kern w:val="2"/>
          <w:sz w:val="22"/>
        </w:rPr>
        <w:t>CONTINUED</w:t>
      </w:r>
    </w:p>
    <w:p>
      <w:pPr>
        <w:pStyle w:val="Normal"/>
        <w:jc w:val="right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  <w:r>
        <w:br w:type="page"/>
      </w:r>
    </w:p>
    <w:p>
      <w:pPr>
        <w:pStyle w:val="Normal"/>
        <w:jc w:val="center"/>
        <w:rPr>
          <w:rStyle w:val="Style21"/>
          <w:color w:val="000000"/>
          <w:kern w:val="2"/>
        </w:rPr>
      </w:pPr>
      <w:r>
        <w:rPr>
          <w:rStyle w:val="Style21"/>
          <w:color w:val="000000"/>
          <w:kern w:val="2"/>
        </w:rPr>
        <w:t xml:space="preserve">State Mental Health Facility Admission Form  </w:t>
      </w:r>
      <w:r>
        <w:rPr>
          <w:rStyle w:val="Style21"/>
          <w:b w:val="false"/>
          <w:color w:val="000000"/>
          <w:kern w:val="2"/>
          <w:sz w:val="22"/>
        </w:rPr>
        <w:t>(Page 3)</w:t>
      </w:r>
    </w:p>
    <w:p>
      <w:pPr>
        <w:pStyle w:val="Normal"/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11"/>
          <w:b/>
          <w:color w:val="000000"/>
          <w:kern w:val="2"/>
        </w:rPr>
        <w:t>D.  Client Medical  Information / History</w:t>
      </w:r>
      <w:r>
        <w:rPr>
          <w:rStyle w:val="Style11"/>
          <w:color w:val="000000"/>
          <w:kern w:val="2"/>
          <w:sz w:val="20"/>
        </w:rPr>
        <w:t xml:space="preserve"> (continued)</w:t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/>
      </w:pPr>
      <w:r>
        <w:rPr>
          <w:rStyle w:val="Style11"/>
          <w:b/>
          <w:color w:val="000000"/>
          <w:kern w:val="2"/>
          <w:sz w:val="20"/>
        </w:rPr>
        <w:t xml:space="preserve">Attached Documents </w:t>
      </w:r>
      <w:r>
        <w:rPr/>
        <w:t>(Assessments, Evaluations, etc.) continued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2427"/>
        <w:gridCol w:w="1083"/>
        <w:gridCol w:w="225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Docu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Provided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by Case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Manager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If No or N/A Indicate Rational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Provided by Receiving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Facil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If No or N/A Indicate Rationale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37.</w:t>
              <w:tab/>
              <w:t>Physical Exam and Medical Hist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28" w:name="__Fieldmark__64_1876741551"/>
            <w:bookmarkStart w:id="129" w:name="__Fieldmark__64_1876741551"/>
            <w:bookmarkEnd w:id="12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30" w:name="__Fieldmark__65_1876741551"/>
            <w:bookmarkStart w:id="131" w:name="__Fieldmark__65_1876741551"/>
            <w:bookmarkEnd w:id="13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32" w:name="__Fieldmark__66_1876741551"/>
            <w:bookmarkStart w:id="133" w:name="__Fieldmark__66_1876741551"/>
            <w:bookmarkEnd w:id="13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34" w:name="__Fieldmark__67_1876741551"/>
            <w:bookmarkStart w:id="135" w:name="__Fieldmark__67_1876741551"/>
            <w:bookmarkEnd w:id="13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36" w:name="__Fieldmark__68_1876741551"/>
            <w:bookmarkStart w:id="137" w:name="__Fieldmark__68_1876741551"/>
            <w:bookmarkEnd w:id="13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38" w:name="__Fieldmark__69_1876741551"/>
            <w:bookmarkStart w:id="139" w:name="__Fieldmark__69_1876741551"/>
            <w:bookmarkEnd w:id="13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38.</w:t>
              <w:tab/>
              <w:t>Medication History including current prescribed medica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40" w:name="__Fieldmark__70_1876741551"/>
            <w:bookmarkStart w:id="141" w:name="__Fieldmark__70_1876741551"/>
            <w:bookmarkEnd w:id="14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42" w:name="__Fieldmark__71_1876741551"/>
            <w:bookmarkStart w:id="143" w:name="__Fieldmark__71_1876741551"/>
            <w:bookmarkEnd w:id="14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44" w:name="__Fieldmark__72_1876741551"/>
            <w:bookmarkStart w:id="145" w:name="__Fieldmark__72_1876741551"/>
            <w:bookmarkEnd w:id="14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46" w:name="__Fieldmark__73_1876741551"/>
            <w:bookmarkStart w:id="147" w:name="__Fieldmark__73_1876741551"/>
            <w:bookmarkEnd w:id="14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48" w:name="__Fieldmark__74_1876741551"/>
            <w:bookmarkStart w:id="149" w:name="__Fieldmark__74_1876741551"/>
            <w:bookmarkEnd w:id="14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50" w:name="__Fieldmark__75_1876741551"/>
            <w:bookmarkStart w:id="151" w:name="__Fieldmark__75_1876741551"/>
            <w:bookmarkEnd w:id="15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39.</w:t>
              <w:tab/>
              <w:t>Appropriate Legal Documents including Court Order, Police Report and Petition for Involuntary Placement, Form 3089, 3052a, 3052b, and ex-parte order when applica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52" w:name="__Fieldmark__76_1876741551"/>
            <w:bookmarkStart w:id="153" w:name="__Fieldmark__76_1876741551"/>
            <w:bookmarkEnd w:id="15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54" w:name="__Fieldmark__77_1876741551"/>
            <w:bookmarkStart w:id="155" w:name="__Fieldmark__77_1876741551"/>
            <w:bookmarkEnd w:id="15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56" w:name="__Fieldmark__78_1876741551"/>
            <w:bookmarkStart w:id="157" w:name="__Fieldmark__78_1876741551"/>
            <w:bookmarkEnd w:id="15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58" w:name="__Fieldmark__79_1876741551"/>
            <w:bookmarkStart w:id="159" w:name="__Fieldmark__79_1876741551"/>
            <w:bookmarkEnd w:id="15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60" w:name="__Fieldmark__80_1876741551"/>
            <w:bookmarkStart w:id="161" w:name="__Fieldmark__80_1876741551"/>
            <w:bookmarkEnd w:id="16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62" w:name="__Fieldmark__81_1876741551"/>
            <w:bookmarkStart w:id="163" w:name="__Fieldmark__81_1876741551"/>
            <w:bookmarkEnd w:id="16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40.</w:t>
              <w:tab/>
              <w:t>Client Service Plan and/or Treatment Pl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64" w:name="__Fieldmark__82_1876741551"/>
            <w:bookmarkStart w:id="165" w:name="__Fieldmark__82_1876741551"/>
            <w:bookmarkEnd w:id="16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66" w:name="__Fieldmark__83_1876741551"/>
            <w:bookmarkStart w:id="167" w:name="__Fieldmark__83_1876741551"/>
            <w:bookmarkEnd w:id="16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68" w:name="__Fieldmark__84_1876741551"/>
            <w:bookmarkStart w:id="169" w:name="__Fieldmark__84_1876741551"/>
            <w:bookmarkEnd w:id="16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70" w:name="__Fieldmark__85_1876741551"/>
            <w:bookmarkStart w:id="171" w:name="__Fieldmark__85_1876741551"/>
            <w:bookmarkEnd w:id="17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72" w:name="__Fieldmark__86_1876741551"/>
            <w:bookmarkStart w:id="173" w:name="__Fieldmark__86_1876741551"/>
            <w:bookmarkEnd w:id="17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74" w:name="__Fieldmark__87_1876741551"/>
            <w:bookmarkStart w:id="175" w:name="__Fieldmark__87_1876741551"/>
            <w:bookmarkEnd w:id="17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41.</w:t>
              <w:tab/>
              <w:t>Clinician’s Progress Notes (Up to past year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76" w:name="__Fieldmark__88_1876741551"/>
            <w:bookmarkStart w:id="177" w:name="__Fieldmark__88_1876741551"/>
            <w:bookmarkEnd w:id="17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78" w:name="__Fieldmark__89_1876741551"/>
            <w:bookmarkStart w:id="179" w:name="__Fieldmark__89_1876741551"/>
            <w:bookmarkEnd w:id="17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80" w:name="__Fieldmark__90_1876741551"/>
            <w:bookmarkStart w:id="181" w:name="__Fieldmark__90_1876741551"/>
            <w:bookmarkEnd w:id="18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82" w:name="__Fieldmark__91_1876741551"/>
            <w:bookmarkStart w:id="183" w:name="__Fieldmark__91_1876741551"/>
            <w:bookmarkEnd w:id="18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84" w:name="__Fieldmark__92_1876741551"/>
            <w:bookmarkStart w:id="185" w:name="__Fieldmark__92_1876741551"/>
            <w:bookmarkEnd w:id="18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86" w:name="__Fieldmark__93_1876741551"/>
            <w:bookmarkStart w:id="187" w:name="__Fieldmark__93_1876741551"/>
            <w:bookmarkEnd w:id="18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42.</w:t>
              <w:tab/>
              <w:t>Functional Assessments (Most recen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88" w:name="__Fieldmark__94_1876741551"/>
            <w:bookmarkStart w:id="189" w:name="__Fieldmark__94_1876741551"/>
            <w:bookmarkEnd w:id="18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90" w:name="__Fieldmark__95_1876741551"/>
            <w:bookmarkStart w:id="191" w:name="__Fieldmark__95_1876741551"/>
            <w:bookmarkEnd w:id="19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92" w:name="__Fieldmark__96_1876741551"/>
            <w:bookmarkStart w:id="193" w:name="__Fieldmark__96_1876741551"/>
            <w:bookmarkEnd w:id="19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94" w:name="__Fieldmark__97_1876741551"/>
            <w:bookmarkStart w:id="195" w:name="__Fieldmark__97_1876741551"/>
            <w:bookmarkEnd w:id="19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96" w:name="__Fieldmark__98_1876741551"/>
            <w:bookmarkStart w:id="197" w:name="__Fieldmark__98_1876741551"/>
            <w:bookmarkEnd w:id="197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198" w:name="__Fieldmark__99_1876741551"/>
            <w:bookmarkStart w:id="199" w:name="__Fieldmark__99_1876741551"/>
            <w:bookmarkEnd w:id="199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43.</w:t>
              <w:tab/>
              <w:t>Receiving Facility Admissions Summary, and, if available, Emergency Room Repor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200" w:name="__Fieldmark__100_1876741551"/>
            <w:bookmarkStart w:id="201" w:name="__Fieldmark__100_1876741551"/>
            <w:bookmarkEnd w:id="201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202" w:name="__Fieldmark__101_1876741551"/>
            <w:bookmarkStart w:id="203" w:name="__Fieldmark__101_1876741551"/>
            <w:bookmarkEnd w:id="203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separate"/>
            </w:r>
            <w:bookmarkStart w:id="204" w:name="__Fieldmark__102_1876741551"/>
            <w:bookmarkStart w:id="205" w:name="__Fieldmark__102_1876741551"/>
            <w:bookmarkEnd w:id="205"/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</w:r>
            <w:r>
              <w:rPr>
                <w:sz w:val="18"/>
                <w:kern w:val="2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kern w:val="2"/>
                <w:sz w:val="18"/>
              </w:rPr>
              <w:t xml:space="preserve"> </w:t>
            </w:r>
            <w:r>
              <w:rPr>
                <w:rStyle w:val="Style11"/>
                <w:color w:val="000000"/>
                <w:kern w:val="2"/>
                <w:sz w:val="18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ind w:left="432" w:hanging="432"/>
        <w:rPr/>
      </w:pPr>
      <w:r>
        <w:rPr>
          <w:rStyle w:val="Style11"/>
          <w:color w:val="000000"/>
          <w:kern w:val="2"/>
          <w:sz w:val="20"/>
        </w:rPr>
        <w:t>44.</w:t>
        <w:tab/>
        <w:t>Primary Issues of Strength Checklist:  Place scoring code (see key) in appropriate column to indicate extent of strength, or need in each subject area listed below, and briefly describe problem, if any.</w:t>
      </w:r>
    </w:p>
    <w:p>
      <w:pPr>
        <w:pStyle w:val="Normal"/>
        <w:ind w:left="432" w:hanging="432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ind w:hanging="432"/>
        <w:rPr/>
      </w:pPr>
      <w:r>
        <w:rPr>
          <w:rStyle w:val="Style11"/>
          <w:b/>
          <w:color w:val="000000"/>
          <w:kern w:val="2"/>
          <w:sz w:val="20"/>
        </w:rPr>
        <w:tab/>
      </w:r>
      <w:r>
        <w:rPr/>
        <w:t>* Key:   0 = No Data; 1 = Minor; 2 = Moderate; 3 = Severe</w:t>
      </w:r>
    </w:p>
    <w:tbl>
      <w:tblPr>
        <w:tblW w:w="105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40"/>
        <w:gridCol w:w="1283"/>
        <w:gridCol w:w="6414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Strengt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Issue/Need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 xml:space="preserve">Description of Strengths, Issues, Needs </w:t>
            </w:r>
            <w:r>
              <w:rPr>
                <w:rStyle w:val="Style11"/>
                <w:color w:val="000000"/>
                <w:kern w:val="2"/>
                <w:sz w:val="18"/>
              </w:rPr>
              <w:t>(attach information, if necessary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Healt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Mental Healt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Famil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Socia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Wor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Police, Law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Violen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Accident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Educati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Other (specify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1"/>
          <w:b/>
          <w:b/>
          <w:color w:val="000000"/>
          <w:kern w:val="2"/>
          <w:sz w:val="20"/>
        </w:rPr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CONTINUED OVER</w:t>
      </w:r>
      <w:r>
        <w:br w:type="page"/>
      </w:r>
    </w:p>
    <w:p>
      <w:pPr>
        <w:pStyle w:val="Normal"/>
        <w:jc w:val="center"/>
        <w:rPr>
          <w:rStyle w:val="Style11"/>
          <w:color w:val="000000"/>
          <w:kern w:val="2"/>
          <w:sz w:val="20"/>
        </w:rPr>
      </w:pPr>
      <w:r>
        <w:rPr>
          <w:rStyle w:val="Style21"/>
          <w:color w:val="000000"/>
          <w:kern w:val="2"/>
        </w:rPr>
        <w:t xml:space="preserve">State Mental Health Facility Admission Form  </w:t>
      </w:r>
      <w:r>
        <w:rPr>
          <w:rStyle w:val="Style21"/>
          <w:b w:val="false"/>
          <w:color w:val="000000"/>
          <w:kern w:val="2"/>
          <w:sz w:val="22"/>
        </w:rPr>
        <w:t>(Page 4)</w:t>
      </w:r>
    </w:p>
    <w:p>
      <w:pPr>
        <w:pStyle w:val="Normal"/>
        <w:pBdr>
          <w:top w:val="single" w:sz="6" w:space="5" w:color="000000"/>
          <w:left w:val="single" w:sz="6" w:space="5" w:color="000000"/>
          <w:right w:val="single" w:sz="6" w:space="5" w:color="000000"/>
        </w:pBdr>
        <w:ind w:right="-180" w:hanging="0"/>
        <w:rPr/>
      </w:pPr>
      <w:r>
        <w:rPr>
          <w:rStyle w:val="Style11"/>
          <w:b/>
          <w:color w:val="000000"/>
          <w:kern w:val="2"/>
        </w:rPr>
        <w:t>D.  Client Medical  Information / History</w:t>
      </w:r>
      <w:r>
        <w:rPr>
          <w:rStyle w:val="Style11"/>
          <w:color w:val="000000"/>
          <w:kern w:val="2"/>
          <w:sz w:val="20"/>
        </w:rPr>
        <w:t xml:space="preserve"> (continued)</w:t>
      </w:r>
    </w:p>
    <w:p>
      <w:pPr>
        <w:pStyle w:val="Normal"/>
        <w:pBdr>
          <w:top w:val="single" w:sz="6" w:space="5" w:color="000000"/>
          <w:left w:val="single" w:sz="6" w:space="5" w:color="000000"/>
          <w:right w:val="single" w:sz="6" w:space="5" w:color="000000"/>
        </w:pBdr>
        <w:ind w:right="-18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/>
      </w:pPr>
      <w:r>
        <w:rPr>
          <w:rStyle w:val="Style11"/>
          <w:color w:val="000000"/>
          <w:kern w:val="2"/>
          <w:sz w:val="20"/>
        </w:rPr>
        <w:t>45.</w:t>
        <w:tab/>
        <w:t>The issues/needs checked above co-occur with: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/>
      </w:pPr>
      <w:r>
        <w:rPr>
          <w:rFonts w:cs="Book Antiqua" w:ascii="Book Antiqua" w:hAnsi="Book Antiqua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20"/>
          <w:kern w:val="2"/>
          <w:rFonts w:cs="Book Antiqua" w:ascii="Book Antiqua" w:hAnsi="Book Antiqua"/>
          <w:color w:val="000000"/>
        </w:rPr>
        <w:fldChar w:fldCharType="separate"/>
      </w:r>
      <w:bookmarkStart w:id="206" w:name="__Fieldmark__103_1876741551"/>
      <w:bookmarkStart w:id="207" w:name="__Fieldmark__103_1876741551"/>
      <w:bookmarkEnd w:id="207"/>
      <w:r>
        <w:rPr>
          <w:rFonts w:cs="Book Antiqua" w:ascii="Book Antiqua" w:hAnsi="Book Antiqua"/>
          <w:color w:val="000000"/>
          <w:kern w:val="2"/>
          <w:sz w:val="20"/>
        </w:rPr>
      </w:r>
      <w:r>
        <w:rPr>
          <w:sz w:val="20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20"/>
        </w:rPr>
        <w:t xml:space="preserve"> </w:t>
      </w:r>
      <w:r>
        <w:rPr>
          <w:rStyle w:val="Style11"/>
          <w:color w:val="000000"/>
          <w:kern w:val="2"/>
          <w:sz w:val="20"/>
        </w:rPr>
        <w:t xml:space="preserve">Alcoho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20"/>
          <w:kern w:val="2"/>
          <w:rFonts w:cs="Book Antiqua" w:ascii="Book Antiqua" w:hAnsi="Book Antiqua"/>
          <w:color w:val="000000"/>
        </w:rPr>
        <w:fldChar w:fldCharType="separate"/>
      </w:r>
      <w:bookmarkStart w:id="208" w:name="__Fieldmark__104_1876741551"/>
      <w:bookmarkStart w:id="209" w:name="__Fieldmark__104_1876741551"/>
      <w:bookmarkEnd w:id="209"/>
      <w:r>
        <w:rPr>
          <w:rFonts w:cs="Book Antiqua" w:ascii="Book Antiqua" w:hAnsi="Book Antiqua"/>
          <w:color w:val="000000"/>
          <w:kern w:val="2"/>
          <w:sz w:val="20"/>
        </w:rPr>
      </w:r>
      <w:r>
        <w:rPr>
          <w:sz w:val="20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20"/>
        </w:rPr>
        <w:t xml:space="preserve"> </w:t>
      </w:r>
      <w:r>
        <w:rPr>
          <w:rStyle w:val="Style11"/>
          <w:color w:val="000000"/>
          <w:kern w:val="2"/>
          <w:sz w:val="20"/>
        </w:rPr>
        <w:t xml:space="preserve">Drug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20"/>
          <w:kern w:val="2"/>
          <w:rFonts w:cs="Book Antiqua" w:ascii="Book Antiqua" w:hAnsi="Book Antiqua"/>
          <w:color w:val="000000"/>
        </w:rPr>
        <w:fldChar w:fldCharType="separate"/>
      </w:r>
      <w:bookmarkStart w:id="210" w:name="__Fieldmark__105_1876741551"/>
      <w:bookmarkStart w:id="211" w:name="__Fieldmark__105_1876741551"/>
      <w:bookmarkEnd w:id="211"/>
      <w:r>
        <w:rPr>
          <w:rFonts w:cs="Book Antiqua" w:ascii="Book Antiqua" w:hAnsi="Book Antiqua"/>
          <w:color w:val="000000"/>
          <w:kern w:val="2"/>
          <w:sz w:val="20"/>
        </w:rPr>
      </w:r>
      <w:r>
        <w:rPr>
          <w:sz w:val="20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20"/>
        </w:rPr>
        <w:t xml:space="preserve"> </w:t>
      </w:r>
      <w:r>
        <w:rPr>
          <w:rStyle w:val="Style11"/>
          <w:color w:val="000000"/>
          <w:kern w:val="2"/>
          <w:sz w:val="20"/>
        </w:rPr>
        <w:t xml:space="preserve">Psychiatric Disord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20"/>
          <w:kern w:val="2"/>
          <w:rFonts w:cs="Book Antiqua" w:ascii="Book Antiqua" w:hAnsi="Book Antiqua"/>
          <w:color w:val="000000"/>
        </w:rPr>
        <w:fldChar w:fldCharType="separate"/>
      </w:r>
      <w:bookmarkStart w:id="212" w:name="__Fieldmark__106_1876741551"/>
      <w:bookmarkStart w:id="213" w:name="__Fieldmark__106_1876741551"/>
      <w:bookmarkEnd w:id="213"/>
      <w:r>
        <w:rPr>
          <w:rFonts w:cs="Book Antiqua" w:ascii="Book Antiqua" w:hAnsi="Book Antiqua"/>
          <w:color w:val="000000"/>
          <w:kern w:val="2"/>
          <w:sz w:val="20"/>
        </w:rPr>
      </w:r>
      <w:r>
        <w:rPr>
          <w:sz w:val="20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20"/>
        </w:rPr>
        <w:t xml:space="preserve"> </w:t>
      </w:r>
      <w:r>
        <w:rPr>
          <w:rStyle w:val="Style11"/>
          <w:color w:val="000000"/>
          <w:kern w:val="2"/>
          <w:sz w:val="20"/>
        </w:rPr>
        <w:t xml:space="preserve">Developmental Disabilit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20"/>
          <w:kern w:val="2"/>
          <w:rFonts w:cs="Book Antiqua" w:ascii="Book Antiqua" w:hAnsi="Book Antiqua"/>
          <w:color w:val="000000"/>
        </w:rPr>
        <w:fldChar w:fldCharType="separate"/>
      </w:r>
      <w:bookmarkStart w:id="214" w:name="__Fieldmark__107_1876741551"/>
      <w:bookmarkStart w:id="215" w:name="__Fieldmark__107_1876741551"/>
      <w:bookmarkEnd w:id="215"/>
      <w:r>
        <w:rPr>
          <w:rFonts w:cs="Book Antiqua" w:ascii="Book Antiqua" w:hAnsi="Book Antiqua"/>
          <w:color w:val="000000"/>
          <w:kern w:val="2"/>
          <w:sz w:val="20"/>
        </w:rPr>
      </w:r>
      <w:r>
        <w:rPr>
          <w:sz w:val="20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20"/>
        </w:rPr>
        <w:t xml:space="preserve"> </w:t>
      </w:r>
      <w:r>
        <w:rPr>
          <w:rStyle w:val="Style11"/>
          <w:color w:val="000000"/>
          <w:kern w:val="2"/>
          <w:sz w:val="20"/>
        </w:rPr>
        <w:t>Other (Specify) 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/>
      </w:pPr>
      <w:r>
        <w:rPr>
          <w:rStyle w:val="Style11"/>
          <w:color w:val="000000"/>
          <w:kern w:val="2"/>
          <w:sz w:val="20"/>
        </w:rPr>
        <w:t>46.</w:t>
        <w:tab/>
        <w:t>Reason for transfer to the state facility 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/>
      </w:pPr>
      <w:r>
        <w:rPr>
          <w:rStyle w:val="Style11"/>
          <w:color w:val="000000"/>
          <w:kern w:val="2"/>
          <w:sz w:val="20"/>
        </w:rPr>
        <w:t>47.</w:t>
        <w:tab/>
        <w:t>What steps have already been taken to explore less restrictive placement 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/>
      </w:pPr>
      <w:r>
        <w:rPr/>
        <w:t>48.</w:t>
        <w:tab/>
        <w:t>List Previous State Hospital Admissions (attach additional sheets if necessary):</w:t>
      </w:r>
    </w:p>
    <w:tbl>
      <w:tblPr>
        <w:tblW w:w="11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193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>
                <w:rStyle w:val="Style11"/>
                <w:color w:val="000000"/>
                <w:kern w:val="2"/>
                <w:sz w:val="20"/>
              </w:rPr>
            </w:pPr>
            <w:r>
              <w:rPr>
                <w:rStyle w:val="Style11"/>
                <w:color w:val="000000"/>
                <w:kern w:val="2"/>
                <w:sz w:val="20"/>
              </w:rPr>
              <w:t xml:space="preserve">Admission Date </w:t>
            </w:r>
            <w:r>
              <w:rPr>
                <w:rStyle w:val="Style11"/>
                <w:color w:val="000000"/>
                <w:kern w:val="2"/>
                <w:sz w:val="16"/>
              </w:rPr>
              <w:t>(mm/dd/yyyy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 xml:space="preserve">Facility Name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Length of Stay</w:t>
            </w:r>
          </w:p>
        </w:tc>
      </w:tr>
      <w:tr>
        <w:trPr>
          <w:trHeight w:val="4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jc w:val="center"/>
              <w:rPr>
                <w:rStyle w:val="Style11"/>
                <w:b/>
                <w:b/>
                <w:color w:val="000000"/>
                <w:kern w:val="2"/>
                <w:sz w:val="20"/>
              </w:rPr>
            </w:pPr>
            <w:r>
              <w:rPr/>
            </w:r>
          </w:p>
        </w:tc>
      </w:tr>
    </w:tbl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360" w:right="-180" w:hanging="360"/>
        <w:rPr/>
      </w:pPr>
      <w:r>
        <w:rPr>
          <w:rStyle w:val="Style11"/>
          <w:b/>
          <w:color w:val="000000"/>
          <w:kern w:val="2"/>
          <w:sz w:val="20"/>
        </w:rPr>
        <w:t>49.</w:t>
        <w:tab/>
        <w:t>List previous Local Hospitals, Crisis Stabilization Units, or Intensive Residential Treatment Programs serving client prior to admission (include facility/program name and mailing address):</w:t>
      </w:r>
    </w:p>
    <w:tbl>
      <w:tblPr>
        <w:tblW w:w="11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6062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Facility N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 xml:space="preserve">Program Name 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color w:val="000000"/>
                <w:kern w:val="2"/>
                <w:sz w:val="20"/>
              </w:rPr>
              <w:t>Mailing Address</w:t>
            </w:r>
          </w:p>
        </w:tc>
      </w:tr>
      <w:tr>
        <w:trPr>
          <w:trHeight w:val="400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right w:val="single" w:sz="6" w:space="4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</w:rPr>
        <w:t>E.  Current Financial Information About Client</w:t>
      </w:r>
    </w:p>
    <w:p>
      <w:pPr>
        <w:pStyle w:val="Normal"/>
        <w:pBdr>
          <w:top w:val="single" w:sz="6" w:space="4" w:color="000000"/>
          <w:left w:val="single" w:sz="6" w:space="4" w:color="000000"/>
          <w:right w:val="single" w:sz="6" w:space="4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4" w:color="000000"/>
          <w:left w:val="single" w:sz="6" w:space="4" w:color="000000"/>
          <w:right w:val="single" w:sz="6" w:space="4" w:color="000000"/>
        </w:pBdr>
        <w:rPr/>
      </w:pPr>
      <w:r>
        <w:rPr>
          <w:rStyle w:val="Style11"/>
          <w:color w:val="000000"/>
          <w:kern w:val="2"/>
          <w:sz w:val="18"/>
        </w:rPr>
        <w:t>50.</w:t>
        <w:tab/>
        <w:t>Monthly Income:  $_________________</w:t>
        <w:tab/>
        <w:t xml:space="preserve">   51.  Check on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216" w:name="__Fieldmark__108_1876741551"/>
      <w:bookmarkStart w:id="217" w:name="__Fieldmark__108_1876741551"/>
      <w:bookmarkEnd w:id="217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Owns Hom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218" w:name="__Fieldmark__109_1876741551"/>
      <w:bookmarkStart w:id="219" w:name="__Fieldmark__109_1876741551"/>
      <w:bookmarkEnd w:id="219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R</w:t>
      </w:r>
      <w:r>
        <w:rPr>
          <w:rStyle w:val="Style11"/>
          <w:color w:val="000000"/>
          <w:kern w:val="2"/>
          <w:sz w:val="18"/>
        </w:rPr>
        <w:t xml:space="preserve">ent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220" w:name="__Fieldmark__110_1876741551"/>
      <w:bookmarkStart w:id="221" w:name="__Fieldmark__110_1876741551"/>
      <w:bookmarkEnd w:id="221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Other _____________________________</w:t>
      </w:r>
    </w:p>
    <w:p>
      <w:pPr>
        <w:pStyle w:val="Style41"/>
        <w:pBdr>
          <w:top w:val="single" w:sz="6" w:space="4" w:color="000000"/>
          <w:left w:val="single" w:sz="6" w:space="4" w:color="000000"/>
          <w:right w:val="single" w:sz="6" w:space="4" w:color="000000"/>
        </w:pBdr>
        <w:rPr/>
      </w:pPr>
      <w:r>
        <w:rPr/>
        <w:t>52.</w:t>
        <w:tab/>
        <w:t>Complete the following charts as appropriate:</w:t>
      </w:r>
    </w:p>
    <w:tbl>
      <w:tblPr>
        <w:tblW w:w="1099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4"/>
        <w:gridCol w:w="1656"/>
        <w:gridCol w:w="280"/>
        <w:gridCol w:w="1160"/>
        <w:gridCol w:w="874"/>
        <w:gridCol w:w="1305"/>
        <w:gridCol w:w="1305"/>
        <w:gridCol w:w="2563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Monthly Benefi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 xml:space="preserve">Type of Claim/ </w:t>
            </w:r>
          </w:p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Policy Number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If Filed Fo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Date File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I.D. Numbe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Where File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Approved/Denied</w:t>
            </w:r>
          </w:p>
          <w:p>
            <w:pPr>
              <w:pStyle w:val="Style41"/>
              <w:ind w:left="0" w:hanging="0"/>
              <w:jc w:val="center"/>
              <w:rPr>
                <w:rStyle w:val="Style11"/>
                <w:color w:val="000000"/>
                <w:kern w:val="2"/>
                <w:sz w:val="18"/>
              </w:rPr>
            </w:pPr>
            <w:r>
              <w:rPr>
                <w:rStyle w:val="Style11"/>
                <w:color w:val="000000"/>
                <w:kern w:val="2"/>
                <w:sz w:val="16"/>
              </w:rPr>
              <w:t>(Indicate why if denied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Social Secur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Medicar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S.S.I.</w:t>
            </w:r>
          </w:p>
          <w:p>
            <w:pPr>
              <w:pStyle w:val="Style41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Medicai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Veteran’s Benefit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Champu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Pens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Medical Insuranc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Insurance/HM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Hospitaliza-</w:t>
            </w:r>
          </w:p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tio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Other (Specify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Other (Specify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</w:tbl>
    <w:p>
      <w:pPr>
        <w:pStyle w:val="Style41"/>
        <w:pBdr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Style w:val="Style11"/>
          <w:color w:val="000000"/>
          <w:kern w:val="2"/>
          <w:sz w:val="18"/>
        </w:rPr>
        <w:t>53.</w:t>
        <w:tab/>
        <w:t>List any other financial resources:</w:t>
      </w:r>
    </w:p>
    <w:p>
      <w:pPr>
        <w:pStyle w:val="Style41"/>
        <w:pBdr>
          <w:left w:val="single" w:sz="6" w:space="4" w:color="000000"/>
          <w:bottom w:val="single" w:sz="6" w:space="4" w:color="000000"/>
          <w:right w:val="single" w:sz="6" w:space="4" w:color="000000"/>
        </w:pBdr>
        <w:ind w:left="0" w:hanging="0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left w:val="single" w:sz="6" w:space="4" w:color="000000"/>
          <w:bottom w:val="single" w:sz="6" w:space="4" w:color="000000"/>
          <w:right w:val="single" w:sz="6" w:space="4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jc w:val="right"/>
        <w:rPr>
          <w:rStyle w:val="Style11"/>
          <w:b/>
          <w:b/>
          <w:color w:val="000000"/>
          <w:kern w:val="2"/>
          <w:sz w:val="20"/>
        </w:rPr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CONTINUED</w:t>
      </w:r>
      <w:r>
        <w:br w:type="page"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</w:rPr>
        <w:t xml:space="preserve">State Mental Health Facility Admission Form  </w:t>
      </w:r>
      <w:r>
        <w:rPr>
          <w:rStyle w:val="Style21"/>
          <w:b w:val="false"/>
          <w:color w:val="000000"/>
          <w:kern w:val="2"/>
          <w:sz w:val="22"/>
        </w:rPr>
        <w:t>(Page 5)</w:t>
      </w:r>
    </w:p>
    <w:p>
      <w:pPr>
        <w:pStyle w:val="Normal"/>
        <w:jc w:val="center"/>
        <w:rPr>
          <w:rStyle w:val="Style21"/>
          <w:b w:val="false"/>
          <w:b w:val="false"/>
          <w:color w:val="000000"/>
          <w:kern w:val="2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F.  Recommendations and Pre-Release Plans</w:t>
      </w:r>
      <w:r>
        <w:rPr>
          <w:rStyle w:val="Style11"/>
          <w:b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(Items 54, 55 and 56 completed jointly by Receiving Facility &amp; Community Case Manager)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54.</w:t>
        <w:tab/>
        <w:t>List expectations of the State Facilit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By Client 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By Family 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By Community Services 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55.</w:t>
        <w:tab/>
        <w:t>List ALL potential recommended alternatives for this client’s return to the community (include the name, address, and phone number of services/programs to which the client may be referred)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Client 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Family 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Community Services 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56.</w:t>
        <w:tab/>
        <w:t>Describe briefly how the community staff will remain involved in the therapeutic process during this client’s hospitalization (to be developed through mutual effort of Hospital and Continuity of Care Facilitator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57.</w:t>
        <w:tab/>
        <w:t>Describe briefly how the family will remain involved in the therapeutic process during this client’s hospitalization (to be developed through mutual effort of Hospital and Continuity of Care Facilitator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Normal"/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</w:rPr>
        <w:t>G.  Receiving Facility’s General Referral Comments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(Include statement indicating eligibility for placement in a Mental Health or Developmental Services Facility)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</w:t>
        <w:tab/>
        <w:t>_________________________________</w:t>
        <w:tab/>
        <w:t>_______/_______/________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Signature of Person(s) Completing Form</w:t>
        <w:tab/>
        <w:t>Title</w:t>
        <w:tab/>
        <w:t>Date Signed (mm/dd/yyyy)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</w:t>
        <w:tab/>
        <w:t>_________________________________</w:t>
        <w:tab/>
        <w:t>_______/_______/________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rStyle w:val="Style11"/>
          <w:color w:val="000000"/>
          <w:kern w:val="2"/>
          <w:sz w:val="18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Signature of Person(s) Completing Form</w:t>
        <w:tab/>
        <w:t>Title</w:t>
        <w:tab/>
        <w:t>Date Signed (mm/dd/yyyy)</w:t>
      </w:r>
    </w:p>
    <w:p>
      <w:pPr>
        <w:pStyle w:val="Normal"/>
        <w:jc w:val="right"/>
        <w:rPr>
          <w:rStyle w:val="Style11"/>
          <w:color w:val="000000"/>
          <w:kern w:val="2"/>
          <w:sz w:val="18"/>
        </w:rPr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CONTINUED OVER</w:t>
      </w:r>
      <w:r>
        <w:br w:type="page"/>
      </w:r>
    </w:p>
    <w:p>
      <w:pPr>
        <w:pStyle w:val="Normal"/>
        <w:jc w:val="center"/>
        <w:rPr/>
      </w:pPr>
      <w:r>
        <w:rPr>
          <w:rStyle w:val="Style21"/>
          <w:b w:val="false"/>
          <w:color w:val="000000"/>
          <w:kern w:val="2"/>
          <w:sz w:val="22"/>
        </w:rPr>
        <w:t xml:space="preserve">State Mental Health Facility Admission Form </w:t>
      </w:r>
      <w:r>
        <w:rPr/>
        <w:t>(Page 6)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1710"/>
        <w:gridCol w:w="540"/>
        <w:gridCol w:w="90"/>
        <w:gridCol w:w="630"/>
        <w:gridCol w:w="90"/>
        <w:gridCol w:w="360"/>
        <w:gridCol w:w="270"/>
        <w:gridCol w:w="270"/>
        <w:gridCol w:w="630"/>
        <w:gridCol w:w="86"/>
        <w:gridCol w:w="724"/>
        <w:gridCol w:w="1859"/>
        <w:gridCol w:w="1921"/>
      </w:tblGrid>
      <w:tr>
        <w:trPr/>
        <w:tc>
          <w:tcPr>
            <w:tcW w:w="10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Style w:val="Style6"/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450</wp:posOffset>
                      </wp:positionH>
                      <wp:positionV relativeFrom="paragraph">
                        <wp:posOffset>204470</wp:posOffset>
                      </wp:positionV>
                      <wp:extent cx="23628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6.1pt" to="229.5pt,16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94945</wp:posOffset>
                      </wp:positionV>
                      <wp:extent cx="260096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35pt" to="537.75pt,15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570230</wp:posOffset>
                      </wp:positionV>
                      <wp:extent cx="256286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44.9pt" to="234.75pt,4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404495</wp:posOffset>
                      </wp:positionV>
                      <wp:extent cx="2086610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1.85pt" to="225pt,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394970</wp:posOffset>
                      </wp:positionV>
                      <wp:extent cx="24390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31.1pt" to="528pt,31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577215</wp:posOffset>
                      </wp:positionV>
                      <wp:extent cx="91503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85pt,45.45pt" to="518.85pt,4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 xml:space="preserve">Client Na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  <w:tab/>
              <w:t xml:space="preserve">SS#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/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0"/>
              </w:rPr>
            </w:pPr>
            <w:r>
              <w:rPr>
                <w:color w:val="000000"/>
                <w:kern w:val="2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 xml:space="preserve">Receiving Facility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  <w:tab/>
              <w:t xml:space="preserve">Phone #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/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0"/>
              </w:rPr>
            </w:pPr>
            <w:r>
              <w:rPr>
                <w:color w:val="000000"/>
                <w:kern w:val="2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16"/>
              </w:rPr>
              <w:t xml:space="preserve">Signature   </w:t>
              <w:tab/>
              <w:t xml:space="preserve">Date Admission Packet Sent </w:t>
            </w:r>
            <w:r>
              <w:rPr>
                <w:rFonts w:cs="Arial" w:ascii="Arial" w:hAnsi="Arial"/>
                <w:color w:val="000000"/>
                <w:kern w:val="2"/>
                <w:sz w:val="14"/>
              </w:rPr>
              <w:t xml:space="preserve"> (mm/dd/yyyy)</w:t>
            </w:r>
            <w:r>
              <w:rPr>
                <w:color w:val="000000"/>
                <w:kern w:val="2"/>
                <w:sz w:val="16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/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47345</wp:posOffset>
                      </wp:positionV>
                      <wp:extent cx="12579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7.35pt" to="270pt,27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66370</wp:posOffset>
                      </wp:positionV>
                      <wp:extent cx="474408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3.1pt" to="544.5pt,13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162560</wp:posOffset>
                      </wp:positionV>
                      <wp:extent cx="635" cy="417830"/>
                      <wp:effectExtent l="3175" t="63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12.8pt" to="269.25pt,45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2225</wp:posOffset>
                      </wp:positionH>
                      <wp:positionV relativeFrom="paragraph">
                        <wp:posOffset>387350</wp:posOffset>
                      </wp:positionV>
                      <wp:extent cx="635" cy="560959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30.5pt" to="201.75pt,47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87350</wp:posOffset>
                      </wp:positionV>
                      <wp:extent cx="635" cy="561848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0.5pt" to="237.6pt,47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75920</wp:posOffset>
                      </wp:positionV>
                      <wp:extent cx="224853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9.6pt" to="171pt,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16"/>
                <w:lang w:val="en-US" w:eastAsia="en-US"/>
              </w:rPr>
              <w:t>This side to be completed by the Receiving Facility and sent with the admission packet prior to admi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43125</wp:posOffset>
                      </wp:positionH>
                      <wp:positionV relativeFrom="paragraph">
                        <wp:posOffset>367665</wp:posOffset>
                      </wp:positionV>
                      <wp:extent cx="429260" cy="26606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omple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f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.95pt;mso-wrap-distance-left:9.05pt;mso-wrap-distance-right:9.05pt;mso-wrap-distance-top:0pt;mso-wrap-distance-bottom:0pt;margin-top:28.95pt;mso-position-vertical-relative:text;margin-left:168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omple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81275</wp:posOffset>
                      </wp:positionH>
                      <wp:positionV relativeFrom="paragraph">
                        <wp:posOffset>361950</wp:posOffset>
                      </wp:positionV>
                      <wp:extent cx="448310" cy="3143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ncomple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f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4.75pt;mso-wrap-distance-left:9.05pt;mso-wrap-distance-right:9.05pt;mso-wrap-distance-top:0pt;mso-wrap-distance-bottom:0pt;margin-top:28.5pt;mso-position-vertical-relative:text;margin-left:203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ncomple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57525</wp:posOffset>
                      </wp:positionH>
                      <wp:positionV relativeFrom="paragraph">
                        <wp:posOffset>370840</wp:posOffset>
                      </wp:positionV>
                      <wp:extent cx="324485" cy="23622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f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8.6pt;mso-wrap-distance-left:9.05pt;mso-wrap-distance-right:9.05pt;mso-wrap-distance-top:0pt;mso-wrap-distance-bottom:0pt;margin-top:29.2pt;mso-position-vertical-relative:text;margin-left:240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4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 xml:space="preserve">Chec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22" w:name="__Fieldmark__116_1876741551"/>
            <w:bookmarkStart w:id="223" w:name="__Fieldmark__116_1876741551"/>
            <w:bookmarkEnd w:id="223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if included in packet or Circle “NA”</w:t>
            </w:r>
          </w:p>
        </w:tc>
        <w:tc>
          <w:tcPr>
            <w:tcW w:w="747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This side to be completed by the State Mental Health Facility Staff Person after receiving admission packet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122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482" w:leader="none"/>
              </w:tabs>
              <w:ind w:left="1602" w:hanging="1620"/>
              <w:rPr>
                <w:color w:val="000000"/>
                <w:kern w:val="2"/>
                <w:sz w:val="2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Rating</w: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  <w:tab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Notes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942" w:leader="none"/>
              </w:tabs>
              <w:ind w:left="2682" w:hanging="270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(Please Note Incomplete And/Or Missing information Items)</w:t>
              <w:br/>
              <w:tab/>
              <w:t>(Use Back if Necessary)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  <w:tab w:val="left" w:pos="6120" w:leader="none"/>
              </w:tabs>
              <w:snapToGrid w:val="false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.</w:t>
              <w:tab/>
              <w:t>Form 700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A.</w:t>
              <w:tab/>
              <w:t>Identifying Inform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24" w:name="__Fieldmark__117_1876741551"/>
            <w:bookmarkStart w:id="225" w:name="__Fieldmark__117_1876741551"/>
            <w:bookmarkEnd w:id="225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B.</w:t>
              <w:tab/>
              <w:t>Status Inform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26" w:name="__Fieldmark__119_1876741551"/>
            <w:bookmarkStart w:id="227" w:name="__Fieldmark__119_1876741551"/>
            <w:bookmarkEnd w:id="227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C.</w:t>
              <w:tab/>
              <w:t>Tansfer/Screen Agency ID Inf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28" w:name="__Fieldmark__121_1876741551"/>
            <w:bookmarkStart w:id="229" w:name="__Fieldmark__121_1876741551"/>
            <w:bookmarkEnd w:id="22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D.</w:t>
              <w:tab/>
              <w:t>Medical Info/History</w:t>
              <w:tab/>
              <w:br/>
              <w:tab/>
              <w:tab/>
              <w:t>29. Current Diagnos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30" w:name="__Fieldmark__123_1876741551"/>
            <w:bookmarkStart w:id="231" w:name="__Fieldmark__123_1876741551"/>
            <w:bookmarkEnd w:id="23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30. Psychiatric Eval/Diag Su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32" w:name="__Fieldmark__125_1876741551"/>
            <w:bookmarkStart w:id="233" w:name="__Fieldmark__125_1876741551"/>
            <w:bookmarkEnd w:id="233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31. Psychiatric Not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34" w:name="__Fieldmark__127_1876741551"/>
            <w:bookmarkStart w:id="235" w:name="__Fieldmark__127_1876741551"/>
            <w:bookmarkEnd w:id="235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34. Psychological Evalu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36" w:name="__Fieldmark__129_1876741551"/>
            <w:bookmarkStart w:id="237" w:name="__Fieldmark__129_1876741551"/>
            <w:bookmarkEnd w:id="237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35. Psychosocial Eval/Histo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38" w:name="__Fieldmark__131_1876741551"/>
            <w:bookmarkStart w:id="239" w:name="__Fieldmark__131_1876741551"/>
            <w:bookmarkEnd w:id="23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37. Physical Examin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40" w:name="__Fieldmark__133_1876741551"/>
            <w:bookmarkStart w:id="241" w:name="__Fieldmark__133_1876741551"/>
            <w:bookmarkEnd w:id="24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39. Appropriate Legal Doc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42" w:name="__Fieldmark__135_1876741551"/>
            <w:bookmarkStart w:id="243" w:name="__Fieldmark__135_1876741551"/>
            <w:bookmarkEnd w:id="243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  <w:tab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0. Service Treatment Pl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44" w:name="__Fieldmark__137_1876741551"/>
            <w:bookmarkStart w:id="245" w:name="__Fieldmark__137_1876741551"/>
            <w:bookmarkEnd w:id="245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1. Clinicians’ Progress Not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46" w:name="__Fieldmark__139_1876741551"/>
            <w:bookmarkStart w:id="247" w:name="__Fieldmark__139_1876741551"/>
            <w:bookmarkEnd w:id="247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2. Functional Assess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48" w:name="__Fieldmark__141_1876741551"/>
            <w:bookmarkStart w:id="249" w:name="__Fieldmark__141_1876741551"/>
            <w:bookmarkEnd w:id="24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3. Rec Fac Admission Summa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50" w:name="__Fieldmark__143_1876741551"/>
            <w:bookmarkStart w:id="251" w:name="__Fieldmark__143_1876741551"/>
            <w:bookmarkEnd w:id="25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4. Prim Issue/Strength Ck Lis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52" w:name="__Fieldmark__145_1876741551"/>
            <w:bookmarkStart w:id="253" w:name="__Fieldmark__145_1876741551"/>
            <w:bookmarkEnd w:id="253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  <w:tab/>
              <w:t>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54" w:name="__Fieldmark__146_1876741551"/>
            <w:bookmarkStart w:id="255" w:name="__Fieldmark__146_1876741551"/>
            <w:bookmarkEnd w:id="255"/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5. Issues/Needs Co-occur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56" w:name="__Fieldmark__148_1876741551"/>
            <w:bookmarkStart w:id="257" w:name="__Fieldmark__148_1876741551"/>
            <w:bookmarkEnd w:id="257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61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6. Reason for Transf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58" w:name="__Fieldmark__150_1876741551"/>
            <w:bookmarkStart w:id="259" w:name="__Fieldmark__150_1876741551"/>
            <w:bookmarkEnd w:id="25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7. Steps taken to explore less</w:t>
              <w:tab/>
              <w:tab/>
              <w:br/>
              <w:tab/>
              <w:t>restrictive place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60" w:name="__Fieldmark__152_1876741551"/>
            <w:bookmarkStart w:id="261" w:name="__Fieldmark__152_1876741551"/>
            <w:bookmarkEnd w:id="26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8. Previous Psychiatric Adm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62" w:name="__Fieldmark__154_1876741551"/>
            <w:bookmarkStart w:id="263" w:name="__Fieldmark__154_1876741551"/>
            <w:bookmarkEnd w:id="263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  <w:tab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9. Previous Other Admiss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64" w:name="__Fieldmark__156_1876741551"/>
            <w:bookmarkStart w:id="265" w:name="__Fieldmark__156_1876741551"/>
            <w:bookmarkEnd w:id="265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E.</w:t>
            </w:r>
            <w:r>
              <w:rPr>
                <w:color w:val="000000"/>
                <w:kern w:val="2"/>
                <w:sz w:val="21"/>
                <w:lang w:val="en-US" w:eastAsia="en-US"/>
              </w:rPr>
              <w:t xml:space="preserve"> </w:t>
            </w:r>
            <w:r>
              <w:rPr>
                <w:color w:val="000000"/>
                <w:kern w:val="2"/>
                <w:sz w:val="16"/>
                <w:lang w:val="en-US" w:eastAsia="en-US"/>
              </w:rPr>
              <w:t>Current Financial Inform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66" w:name="__Fieldmark__158_1876741551"/>
            <w:bookmarkStart w:id="267" w:name="__Fieldmark__158_1876741551"/>
            <w:bookmarkEnd w:id="267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  <w:tab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F.</w:t>
            </w:r>
            <w:r>
              <w:rPr>
                <w:color w:val="000000"/>
                <w:kern w:val="2"/>
                <w:sz w:val="21"/>
                <w:lang w:val="en-US" w:eastAsia="en-US"/>
              </w:rPr>
              <w:t xml:space="preserve"> </w:t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Recommend./Pre-Release Pla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68" w:name="__Fieldmark__160_1876741551"/>
            <w:bookmarkStart w:id="269" w:name="__Fieldmark__160_1876741551"/>
            <w:bookmarkEnd w:id="26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  <w:tab/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.</w:t>
              <w:tab/>
              <w:t>Joint Review (of admission packet information)  (State Mental Health Facility Staff Person Completes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7200" w:leader="none"/>
              </w:tabs>
              <w:rPr/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A. Who Reviewed?</w:t>
              <w:tab/>
              <w:t>State Mental Health Facility    _________________________________  Receiving Facility 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B. When Reviewed?</w:t>
              <w:tab/>
              <w:t>Date(s) (mm/dd/yyyy)         ___________________________________                              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C. What incomplete/missing information items need to be resolved? (Use back if needed)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Above Item #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Action to Resolve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Who to Resol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 xml:space="preserve">Date Due </w:t>
            </w:r>
            <w:r>
              <w:rPr>
                <w:rFonts w:cs="Arial" w:ascii="Arial" w:hAnsi="Arial"/>
                <w:color w:val="000000"/>
                <w:kern w:val="2"/>
                <w:sz w:val="16"/>
                <w:lang w:val="en-US" w:eastAsia="en-US"/>
              </w:rPr>
              <w:t>(mm/dd/yyyy)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bookmarkStart w:id="270" w:name="Text33_Copy_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bookmarkEnd w:id="270"/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85720</wp:posOffset>
                      </wp:positionH>
                      <wp:positionV relativeFrom="paragraph">
                        <wp:posOffset>115570</wp:posOffset>
                      </wp:positionV>
                      <wp:extent cx="1772285" cy="2381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2280" cy="237960"/>
                                <a:chOff x="0" y="0"/>
                                <a:chExt cx="1772280" cy="23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362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Strongl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gre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720"/>
                                  <a:ext cx="2768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gre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3816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eutra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0"/>
                                  <a:ext cx="381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isagre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0"/>
                                  <a:ext cx="419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Strongl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isagre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6pt;margin-top:9.1pt;width:139.55pt;height:18.75pt" coordorigin="4072,182" coordsize="2791,3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72;top:183;width:570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rongl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re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9;top:183;width:435;height:2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re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92;top:182;width:600;height:1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tr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47;top:182;width:600;height:3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agre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02;top:182;width:660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rongl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agre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101600</wp:posOffset>
                      </wp:positionV>
                      <wp:extent cx="1971675" cy="508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8pt" to="352.8pt,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66720</wp:posOffset>
                      </wp:positionH>
                      <wp:positionV relativeFrom="paragraph">
                        <wp:posOffset>106680</wp:posOffset>
                      </wp:positionV>
                      <wp:extent cx="635" cy="25781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8.4pt" to="233.6pt,2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52470</wp:posOffset>
                      </wp:positionH>
                      <wp:positionV relativeFrom="paragraph">
                        <wp:posOffset>106680</wp:posOffset>
                      </wp:positionV>
                      <wp:extent cx="635" cy="25781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1pt,8.4pt" to="256.1pt,2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63035</wp:posOffset>
                      </wp:positionH>
                      <wp:positionV relativeFrom="paragraph">
                        <wp:posOffset>106680</wp:posOffset>
                      </wp:positionV>
                      <wp:extent cx="635" cy="25781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05pt,8.4pt" to="312.05pt,2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92830</wp:posOffset>
                      </wp:positionH>
                      <wp:positionV relativeFrom="paragraph">
                        <wp:posOffset>106045</wp:posOffset>
                      </wp:positionV>
                      <wp:extent cx="635" cy="25781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pt,8.35pt" to="282.9pt,2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16"/>
                <w:lang w:val="en-US" w:eastAsia="en-US"/>
              </w:rPr>
              <w:t>3. Satisfaction of the State Mental Health Facility Staff Person     (Please Circle Appropriate Rating)</w:t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Rating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-198" w:hanging="0"/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-198" w:hanging="0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(Please Explain Low Ratings: 3 or Less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-198" w:hanging="0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(Use Back if Necessary)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A</w:t>
            </w:r>
            <w:bookmarkStart w:id="271" w:name="Text42"/>
            <w:bookmarkEnd w:id="271"/>
            <w:r>
              <w:rPr>
                <w:color w:val="000000"/>
                <w:kern w:val="2"/>
                <w:sz w:val="16"/>
                <w:lang w:val="en-US" w:eastAsia="en-US"/>
              </w:rPr>
              <w:t>. Overall, I am very satisfied with the admission packet information and process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b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10"/>
                <w:lang w:val="en-US" w:eastAsia="en-US"/>
              </w:rPr>
            </w:pPr>
            <w:r>
              <w:rPr>
                <w:b/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color w:val="000000"/>
                <w:kern w:val="2"/>
                <w:sz w:val="10"/>
                <w:lang w:val="en-US" w:eastAsia="en-US"/>
              </w:rPr>
            </w:pPr>
            <w:r>
              <w:rPr>
                <w:b/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60" w:leader="none"/>
              </w:tabs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B.</w:t>
              <w:tab/>
              <w:t>State Mental Health Facility Staff Person Signature  ______________________________________     Phone #   (______) ___________________________</w:t>
            </w:r>
          </w:p>
        </w:tc>
      </w:tr>
    </w:tbl>
    <w:p>
      <w:pPr>
        <w:pStyle w:val="Style41"/>
        <w:rPr/>
      </w:pPr>
      <w:r>
        <w:rPr>
          <w:rStyle w:val="Style6"/>
          <w:color w:val="000000"/>
          <w:kern w:val="2"/>
        </w:rPr>
        <w:t>See s. 394.4573 and s. 394.468, Florida Statutes</w:t>
      </w:r>
    </w:p>
    <w:p>
      <w:pPr>
        <w:pStyle w:val="Style41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7000, Jan 98  (Recommended </w:t>
      </w:r>
      <w:r>
        <w:rPr>
          <w:rStyle w:val="Style6"/>
          <w:color w:val="000000"/>
        </w:rPr>
        <w:t>Form)</w:t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43:00Z</dcterms:created>
  <dc:creator>Martha Lenderman</dc:creator>
  <dc:description/>
  <cp:keywords/>
  <dc:language>en-US</dc:language>
  <cp:lastModifiedBy>VanDyke, Misty N</cp:lastModifiedBy>
  <cp:lastPrinted>2005-03-15T11:53:00Z</cp:lastPrinted>
  <dcterms:modified xsi:type="dcterms:W3CDTF">2025-06-19T14:51:00Z</dcterms:modified>
  <cp:revision>3</cp:revision>
  <dc:subject/>
  <dc:title>CF - MH 7000 January 1998 State Mental Health Facility Admission Form</dc:title>
</cp:coreProperties>
</file>