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otice to Department of Children and Families of </w:t>
      </w:r>
    </w:p>
    <w:p>
      <w:pPr>
        <w:pStyle w:val="Heading1"/>
        <w:ind w:righ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n-Filing of Petition for Involuntary Outpatient Placement Or Diminished Treatment Plan</w:t>
      </w:r>
    </w:p>
    <w:p>
      <w:pPr>
        <w:pStyle w:val="Heading1"/>
        <w:ind w:righ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ue to Non-Availability of Services or Funding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have evaluated _____________________________Social Security #________________________ a person referred for: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0" w:name="__Fieldmark__0_1418814170"/>
      <w:bookmarkStart w:id="1" w:name="__Fieldmark__0_1418814170"/>
      <w:bookmarkEnd w:id="1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voluntary Outpatient Placement</w:t>
      </w:r>
    </w:p>
    <w:p>
      <w:pPr>
        <w:pStyle w:val="Heading1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2" w:name="__Fieldmark__1_1418814170"/>
      <w:bookmarkStart w:id="3" w:name="__Fieldmark__1_1418814170"/>
      <w:bookmarkEnd w:id="3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tinued Involuntary Outpatient Placement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have found that services needed by the person are:</w:t>
      </w:r>
    </w:p>
    <w:p>
      <w:pPr>
        <w:pStyle w:val="Heading1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4" w:name="__Fieldmark__2_1418814170"/>
      <w:bookmarkStart w:id="5" w:name="__Fieldmark__2_1418814170"/>
      <w:bookmarkEnd w:id="5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navailable in the community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6" w:name="__Fieldmark__3_1418814170"/>
      <w:bookmarkStart w:id="7" w:name="__Fieldmark__3_1418814170"/>
      <w:bookmarkEnd w:id="7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Unavailable due to waitlists</w:t>
      </w:r>
    </w:p>
    <w:p>
      <w:pPr>
        <w:pStyle w:val="Heading1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8" w:name="__Fieldmark__4_1418814170"/>
      <w:bookmarkStart w:id="9" w:name="__Fieldmark__4_1418814170"/>
      <w:bookmarkEnd w:id="9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nfunded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a result of this finding,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10" w:name="__Fieldmark__5_1418814170"/>
      <w:bookmarkStart w:id="11" w:name="__Fieldmark__5_1418814170"/>
      <w:bookmarkEnd w:id="11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o petition for involuntary outpatient placement or continued involuntary outplacement was filed or</w:t>
      </w:r>
    </w:p>
    <w:p>
      <w:pPr>
        <w:pStyle w:val="Heading1"/>
        <w:ind w:left="108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12" w:name="__Fieldmark__6_1418814170"/>
      <w:bookmarkStart w:id="13" w:name="__Fieldmark__6_1418814170"/>
      <w:bookmarkEnd w:id="13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 petition for involuntary outpatient or continued involuntary outplacement was filed but omitted services that were unavailable or unfunded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check which of the following services are needed by the person but are unavailable for any of the above reason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14" w:name="__Fieldmark__7_1418814170"/>
      <w:bookmarkStart w:id="15" w:name="__Fieldmark__7_1418814170"/>
      <w:bookmarkEnd w:id="15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sidential Treatmen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16" w:name="__Fieldmark__8_1418814170"/>
      <w:bookmarkStart w:id="17" w:name="__Fieldmark__8_1418814170"/>
      <w:bookmarkEnd w:id="17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Vocational Program</w:t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18" w:name="__Fieldmark__9_1418814170"/>
      <w:bookmarkStart w:id="19" w:name="__Fieldmark__9_1418814170"/>
      <w:bookmarkEnd w:id="19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sychotropic Medication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20" w:name="__Fieldmark__10_1418814170"/>
      <w:bookmarkStart w:id="21" w:name="__Fieldmark__10_1418814170"/>
      <w:bookmarkEnd w:id="21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D</w:t>
      </w:r>
      <w:r>
        <w:rPr>
          <w:color w:val="000000"/>
          <w:sz w:val="22"/>
          <w:szCs w:val="22"/>
        </w:rPr>
        <w:t>rop-In Center</w:t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22" w:name="__Fieldmark__11_1418814170"/>
      <w:bookmarkStart w:id="23" w:name="__Fieldmark__11_1418814170"/>
      <w:bookmarkEnd w:id="23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unseling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24" w:name="__Fieldmark__12_1418814170"/>
      <w:bookmarkStart w:id="25" w:name="__Fieldmark__12_1418814170"/>
      <w:bookmarkEnd w:id="25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eer Support Services</w:t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26" w:name="__Fieldmark__13_1418814170"/>
      <w:bookmarkStart w:id="27" w:name="__Fieldmark__13_1418814170"/>
      <w:bookmarkEnd w:id="27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lub Hous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28" w:name="__Fieldmark__14_1418814170"/>
      <w:bookmarkStart w:id="29" w:name="__Fieldmark__14_1418814170"/>
      <w:bookmarkEnd w:id="29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thers as specified below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color w:val="000000"/>
        </w:rPr>
        <w:instrText xml:space="preserve"> FORMCHECKBOX </w:instrText>
      </w:r>
      <w:r>
        <w:rPr>
          <w:sz w:val="22"/>
          <w:kern w:val="2"/>
          <w:szCs w:val="22"/>
          <w:color w:val="000000"/>
        </w:rPr>
        <w:fldChar w:fldCharType="separate"/>
      </w:r>
      <w:bookmarkStart w:id="30" w:name="__Fieldmark__15_1418814170"/>
      <w:bookmarkStart w:id="31" w:name="__Fieldmark__15_1418814170"/>
      <w:bookmarkEnd w:id="31"/>
      <w:r>
        <w:rPr>
          <w:color w:val="000000"/>
          <w:kern w:val="2"/>
          <w:sz w:val="22"/>
          <w:szCs w:val="22"/>
        </w:rPr>
      </w:r>
      <w:r>
        <w:rPr>
          <w:sz w:val="22"/>
          <w:kern w:val="2"/>
          <w:szCs w:val="22"/>
          <w:color w:val="000000"/>
        </w:rPr>
        <w:fldChar w:fldCharType="end"/>
      </w:r>
      <w:r>
        <w:rPr>
          <w:color w:val="000000"/>
          <w:kern w:val="2"/>
          <w:sz w:val="22"/>
          <w:szCs w:val="22"/>
        </w:rPr>
        <w:t xml:space="preserve"> FACT or Intensive Case Managemen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ature of the service unavailability or lack of funding is described as follows:</w:t>
      </w:r>
    </w:p>
    <w:p>
      <w:pPr>
        <w:pStyle w:val="Heading1"/>
        <w:spacing w:lineRule="auto" w:line="360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360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  <w:tab/>
        <w:tab/>
        <w:tab/>
        <w:t>___________________________________________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ature of Service Provider Representative</w:t>
        <w:tab/>
        <w:tab/>
        <w:tab/>
        <w:t>Printed Name of Representative</w:t>
        <w:tab/>
        <w:t>Date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color w:val="000000"/>
          <w:sz w:val="22"/>
          <w:szCs w:val="22"/>
        </w:rPr>
        <w:t>_______________________________________</w:t>
        <w:tab/>
        <w:tab/>
        <w:tab/>
        <w:t>___________________________________________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Service Provider</w:t>
        <w:tab/>
        <w:tab/>
        <w:tab/>
        <w:tab/>
        <w:tab/>
        <w:t>Address of Service Provider</w:t>
        <w:tab/>
        <w:tab/>
        <w:t>Telephone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yle61"/>
          <w:color w:val="000000"/>
          <w:kern w:val="2"/>
          <w:sz w:val="22"/>
          <w:szCs w:val="22"/>
        </w:rPr>
        <w:t>See s. 394.4655(2)(a)3, Florida Statutes</w:t>
      </w:r>
    </w:p>
    <w:p>
      <w:pPr>
        <w:pStyle w:val="Normal"/>
        <w:tabs>
          <w:tab w:val="clear" w:pos="720"/>
          <w:tab w:val="left" w:pos="8640" w:leader="none"/>
        </w:tabs>
        <w:rPr>
          <w:rStyle w:val="Style61"/>
          <w:color w:val="000000"/>
          <w:kern w:val="2"/>
          <w:sz w:val="22"/>
          <w:szCs w:val="22"/>
        </w:rPr>
      </w:pPr>
      <w:r>
        <w:rPr>
          <w:rStyle w:val="Style61"/>
          <w:color w:val="000000"/>
          <w:kern w:val="2"/>
          <w:sz w:val="22"/>
          <w:szCs w:val="22"/>
        </w:rPr>
        <w:t xml:space="preserve">CF-MH 3150, Feb 05   (Recommended </w:t>
      </w:r>
      <w:r>
        <w:rPr>
          <w:rStyle w:val="Style61"/>
          <w:color w:val="000000"/>
          <w:sz w:val="22"/>
          <w:szCs w:val="22"/>
        </w:rPr>
        <w:t>Form)</w:t>
      </w:r>
      <w:r>
        <w:rPr>
          <w:rStyle w:val="Style61"/>
          <w:color w:val="000000"/>
          <w:szCs w:val="22"/>
        </w:rPr>
        <w:tab/>
      </w:r>
      <w:r>
        <w:rPr>
          <w:rStyle w:val="Style61"/>
          <w:rFonts w:cs="Arial" w:ascii="Arial" w:hAnsi="Arial"/>
          <w:b/>
          <w:color w:val="000000"/>
          <w:szCs w:val="22"/>
        </w:rPr>
        <w:t>BAKER ACT</w:t>
      </w:r>
    </w:p>
    <w:p>
      <w:pPr>
        <w:pStyle w:val="Normal"/>
        <w:rPr>
          <w:rStyle w:val="Style61"/>
          <w:color w:val="000000"/>
          <w:kern w:val="2"/>
          <w:sz w:val="22"/>
          <w:szCs w:val="22"/>
        </w:rPr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character" w:styleId="DefaultParagraphFont">
    <w:name w:val="Default Paragraph Font"/>
    <w:qFormat/>
    <w:rPr/>
  </w:style>
  <w:style w:type="character" w:styleId="Style61">
    <w:name w:val="Style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08:00Z</dcterms:created>
  <dc:creator>FMHI</dc:creator>
  <dc:description/>
  <cp:keywords/>
  <dc:language>en-US</dc:language>
  <cp:lastModifiedBy>VanDyke, Misty N</cp:lastModifiedBy>
  <dcterms:modified xsi:type="dcterms:W3CDTF">2025-06-19T14:45:00Z</dcterms:modified>
  <cp:revision>2</cp:revision>
  <dc:subject/>
  <dc:title>CF - MH 3150 February 2005 Notice to DCF of non-filing of Petition of Involuntary Outpatient Placement or Diminished Treatment Plan</dc:title>
</cp:coreProperties>
</file>