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AND FOR ___________________________ COUNTY, FLORID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RE:  ______________________________________</w:t>
        <w:tab/>
        <w:t>CASE NO.: __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 xml:space="preserve">Notice to Court 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>Request for Continuance of Involuntary Placement Hearing</w:t>
      </w:r>
    </w:p>
    <w:p>
      <w:pPr>
        <w:pStyle w:val="Normal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48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____________________________________________________________ , a person awaiting a hearing on</w:t>
      </w:r>
      <w:r>
        <w:rPr>
          <w:color w:val="000000"/>
          <w:kern w:val="2"/>
          <w:sz w:val="22"/>
          <w:u w:val="single"/>
        </w:rPr>
        <w:t>:</w:t>
      </w:r>
    </w:p>
    <w:p>
      <w:pPr>
        <w:pStyle w:val="Normal"/>
        <w:spacing w:lineRule="auto" w:line="48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trike/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1121749097"/>
      <w:bookmarkStart w:id="1" w:name="__Fieldmark__0_1121749097"/>
      <w:bookmarkEnd w:id="1"/>
      <w:r>
        <w:rPr>
          <w:rFonts w:cs="Arial" w:ascii="Arial" w:hAnsi="Arial"/>
          <w:strike/>
          <w:color w:val="000000"/>
          <w:kern w:val="2"/>
          <w:sz w:val="18"/>
        </w:rPr>
      </w:r>
      <w:r>
        <w:rPr>
          <w:strike/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22"/>
        </w:rPr>
        <w:t xml:space="preserve"> Involuntary Inpatient Placement, pursuant to 394.467, FS, or</w:t>
      </w:r>
    </w:p>
    <w:p>
      <w:pPr>
        <w:pStyle w:val="Normal"/>
        <w:spacing w:lineRule="auto" w:line="48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trike/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1121749097"/>
      <w:bookmarkStart w:id="3" w:name="__Fieldmark__1_1121749097"/>
      <w:bookmarkEnd w:id="3"/>
      <w:r>
        <w:rPr>
          <w:rFonts w:cs="Arial" w:ascii="Arial" w:hAnsi="Arial"/>
          <w:strike/>
          <w:color w:val="000000"/>
          <w:kern w:val="2"/>
          <w:sz w:val="18"/>
        </w:rPr>
      </w:r>
      <w:r>
        <w:rPr>
          <w:strike/>
          <w:sz w:val="18"/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trike/>
          <w:color w:val="000000"/>
          <w:kern w:val="2"/>
          <w:sz w:val="18"/>
        </w:rPr>
        <w:t xml:space="preserve"> </w:t>
      </w:r>
      <w:r>
        <w:rPr>
          <w:color w:val="000000"/>
          <w:kern w:val="2"/>
          <w:sz w:val="22"/>
        </w:rPr>
        <w:t>Involuntary Outpatient Placement, pursuant to 394.4655, FS</w:t>
      </w:r>
    </w:p>
    <w:p>
      <w:pPr>
        <w:pStyle w:val="Normal"/>
        <w:spacing w:lineRule="auto" w:line="48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 xml:space="preserve"> </w:t>
      </w:r>
      <w:r>
        <w:rPr>
          <w:color w:val="000000"/>
          <w:kern w:val="2"/>
          <w:sz w:val="22"/>
        </w:rPr>
        <w:t>at _____________________________________________________ Receiving or Treatment Facility has requested a continuance of his/her hearing for a period of _________________________ (not to exceed a period of four weeks).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Any independent expert examination, if requested, will be completed and results provided to the undersigned attorney of record during the period of this continuance.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7"/>
          <w:color w:val="000000"/>
          <w:kern w:val="2"/>
        </w:rPr>
        <w:t>__________________________________________________________</w:t>
        <w:tab/>
        <w:t>_______________</w:t>
        <w:tab/>
        <w:t>_________  am     pm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7"/>
          <w:color w:val="000000"/>
          <w:kern w:val="2"/>
        </w:rPr>
        <w:t>Signature of Counsel</w:t>
        <w:tab/>
        <w:t>Date</w:t>
        <w:tab/>
        <w:t>Tim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7"/>
          <w:color w:val="000000"/>
          <w:kern w:val="2"/>
        </w:rPr>
        <w:t>__________________________________________________________</w:t>
      </w:r>
    </w:p>
    <w:p>
      <w:pPr>
        <w:pStyle w:val="Normal"/>
        <w:rPr>
          <w:color w:val="000000"/>
          <w:kern w:val="2"/>
          <w:sz w:val="21"/>
        </w:rPr>
      </w:pPr>
      <w:r>
        <w:rPr>
          <w:rStyle w:val="Style7"/>
          <w:color w:val="000000"/>
          <w:kern w:val="2"/>
        </w:rPr>
        <w:t>Typed or Printed Name of Counsel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left" w:pos="720" w:leader="none"/>
          <w:tab w:val="left" w:pos="2070" w:leader="none"/>
          <w:tab w:val="left" w:pos="4590" w:leader="none"/>
          <w:tab w:val="left" w:pos="6570" w:leader="none"/>
          <w:tab w:val="left" w:pos="8100" w:leader="none"/>
        </w:tabs>
        <w:rPr/>
      </w:pPr>
      <w:r>
        <w:rPr>
          <w:color w:val="000000"/>
          <w:kern w:val="2"/>
          <w:sz w:val="21"/>
        </w:rPr>
        <w:t>cc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4" w:name="__Fieldmark__2_1121749097"/>
      <w:bookmarkStart w:id="5" w:name="__Fieldmark__2_1121749097"/>
      <w:bookmarkEnd w:id="5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Pers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6" w:name="__Fieldmark__3_1121749097"/>
      <w:bookmarkStart w:id="7" w:name="__Fieldmark__3_1121749097"/>
      <w:bookmarkEnd w:id="7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Facility Administrat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8" w:name="__Fieldmark__4_1121749097"/>
      <w:bookmarkStart w:id="9" w:name="__Fieldmark__4_1121749097"/>
      <w:bookmarkEnd w:id="9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State Attorne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10" w:name="__Fieldmark__5_1121749097"/>
      <w:bookmarkStart w:id="11" w:name="__Fieldmark__5_1121749097"/>
      <w:bookmarkEnd w:id="11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Guardia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12" w:name="__Fieldmark__6_1121749097"/>
      <w:bookmarkStart w:id="13" w:name="__Fieldmark__6_1121749097"/>
      <w:bookmarkEnd w:id="13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Representative</w:t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rStyle w:val="Style6"/>
          <w:color w:val="000000"/>
          <w:kern w:val="2"/>
        </w:rPr>
      </w:pPr>
      <w:r>
        <w:rPr>
          <w:color w:val="000000"/>
          <w:kern w:val="2"/>
          <w:sz w:val="21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7(5), Florida Statute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kern w:val="2"/>
        </w:rPr>
      </w:pPr>
      <w:r>
        <w:rPr>
          <w:rStyle w:val="Style6"/>
          <w:color w:val="000000"/>
          <w:kern w:val="2"/>
        </w:rPr>
        <w:t xml:space="preserve">CF-MH 3113, Feb 05 (obsoletes previous editions)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9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30:00Z</dcterms:modified>
  <cp:revision>3</cp:revision>
  <dc:subject/>
  <dc:title>CF - MH 3113 February 2005 Notice to Court - Request for Continuance of Involuntary Placement Hearing</dc:title>
</cp:coreProperties>
</file>