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AND FOR ___________________________ COUNTY, FLORID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Style w:val="Style11"/>
          <w:rFonts w:ascii="Arial" w:hAnsi="Arial" w:cs="Arial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</w:t>
        <w:tab/>
        <w:t>CASE NO.: __________________________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jc w:val="center"/>
        <w:rPr>
          <w:rStyle w:val="Style11"/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5"/>
        </w:rPr>
        <w:t>Order Authorizing Guardian Advocate to Consent to Extraordinary Treatment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Style w:val="Style11"/>
          <w:color w:val="000000"/>
          <w:kern w:val="2"/>
          <w:sz w:val="21"/>
        </w:rPr>
        <w:t>This matter came to be heard on the issue of whether</w:t>
        <w:tab/>
        <w:t>____________________________________________________ guardian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Style w:val="Style11"/>
          <w:color w:val="000000"/>
          <w:kern w:val="2"/>
          <w:sz w:val="19"/>
        </w:rPr>
      </w:pPr>
      <w:r>
        <w:rPr>
          <w:rStyle w:val="Style11"/>
          <w:color w:val="000000"/>
          <w:kern w:val="2"/>
          <w:sz w:val="21"/>
        </w:rPr>
        <w:tab/>
      </w:r>
      <w:r>
        <w:rPr>
          <w:rStyle w:val="Style7"/>
          <w:color w:val="000000"/>
          <w:kern w:val="2"/>
        </w:rPr>
        <w:t>Name of Guardian Advocate</w:t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advocate for the above-named person who is involuntarily placed should be given express court approval for extraordinary treatment.  Upon the evidence presented, the Court finds as follows: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Style41"/>
        <w:numPr>
          <w:ilvl w:val="0"/>
          <w:numId w:val="2"/>
        </w:numPr>
        <w:rPr/>
      </w:pPr>
      <w:r>
        <w:rPr>
          <w:rStyle w:val="Style11"/>
          <w:color w:val="000000"/>
          <w:kern w:val="2"/>
          <w:sz w:val="21"/>
        </w:rPr>
        <w:t>The petitioner was appointed as the guardian advocate for the above-named person by order previously entered in this cause after an earlier hearing.</w:t>
      </w:r>
    </w:p>
    <w:p>
      <w:pPr>
        <w:pStyle w:val="Style41"/>
        <w:ind w:left="0" w:hanging="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1"/>
        </w:rPr>
        <w:t>2.</w:t>
        <w:tab/>
        <w:t>The person has been represented by counsel.</w:t>
      </w:r>
    </w:p>
    <w:p>
      <w:pPr>
        <w:pStyle w:val="Style41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1"/>
        </w:rPr>
        <w:t>3.</w:t>
        <w:tab/>
        <w:t>The treatment or procedure approved herein is essential to the care of the person and the treatment does not present an unreasonable risk of serious, hazardous, or irreversible side effects.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On the basis of these findings, it is hereby,</w:t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ORDERED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11"/>
          <w:color w:val="000000"/>
          <w:kern w:val="2"/>
          <w:sz w:val="21"/>
        </w:rPr>
        <w:t>That the above-named guardian advocate for the above-named person, presently within the county, is authorized to provide consent for: ______________________________________________________________________________________________________.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>
          <w:rStyle w:val="Style11"/>
          <w:b/>
          <w:color w:val="000000"/>
          <w:kern w:val="2"/>
          <w:sz w:val="21"/>
        </w:rPr>
        <w:t>The Guardian Advocate’s appointment shall terminate upon the discharge of the person from an order for involuntary outpatient placement or involuntary inpatient placement, or when the person is transferred</w:t>
      </w:r>
      <w:r>
        <w:rPr>
          <w:rStyle w:val="Style11"/>
          <w:b/>
          <w:color w:val="000000"/>
          <w:kern w:val="2"/>
          <w:sz w:val="21"/>
          <w:u w:val="single"/>
        </w:rPr>
        <w:t xml:space="preserve"> </w:t>
      </w:r>
      <w:r>
        <w:rPr>
          <w:rStyle w:val="Style11"/>
          <w:b/>
          <w:color w:val="000000"/>
          <w:kern w:val="2"/>
          <w:sz w:val="21"/>
        </w:rPr>
        <w:t>to voluntary status, or by order of the court restoring the person’s competence.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DONE AND ORDERED this _______________ day of ___________________, _________________.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Style w:val="Style11"/>
          <w:color w:val="000000"/>
          <w:kern w:val="2"/>
          <w:sz w:val="21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Printed Name of Circuit Court Judge</w:t>
        <w:tab/>
        <w:t>Signature of Circuit Court Judge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/>
        <w:t>cc:  Check when applicable and initial/date/time when copy provided: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0"/>
        <w:gridCol w:w="2300"/>
        <w:gridCol w:w="216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dividu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Date Copy Provide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Time Copy Provid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itial of Wh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Provided Copy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0" w:name="__Fieldmark__0_4226160821"/>
            <w:bookmarkStart w:id="1" w:name="__Fieldmark__0_4226160821"/>
            <w:bookmarkEnd w:id="1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2" w:name="__Fieldmark__1_4226160821"/>
            <w:bookmarkStart w:id="3" w:name="__Fieldmark__1_4226160821"/>
            <w:bookmarkEnd w:id="3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Guardian Advocat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4" w:name="__Fieldmark__2_4226160821"/>
            <w:bookmarkStart w:id="5" w:name="__Fieldmark__2_4226160821"/>
            <w:bookmarkEnd w:id="5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’s Attorney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6" w:name="__Fieldmark__3_4226160821"/>
            <w:bookmarkStart w:id="7" w:name="__Fieldmark__3_4226160821"/>
            <w:bookmarkEnd w:id="7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Facility Administrato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8(6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3109, Feb 05 (obsoletes previous editions)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5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4:23:00Z</dcterms:modified>
  <cp:revision>3</cp:revision>
  <dc:subject/>
  <dc:title>CF - MH 3109 February 2005 Order Authorizing Guardian Advocate to Consent to Extraordinary Treatment</dc:title>
</cp:coreProperties>
</file>